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528" w:hRule="atLeast"/>
        </w:trPr>
        <w:tc>
          <w:tcPr>
            <w:tcW w:w="4503" w:type="dxa"/>
            <w:tcBorders>
              <w:bottom w:val="thinThickSmallGap" w:sz="2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896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               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ПСИХОЛОГО-МЕДИК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ГО СОПРОВОЖДЕН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А ОБРАЗОВА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КИ И ПО ДЕЛАМ МОЛОДЕЖ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АРДИНО-БАЛКАРСКОЙ РЕСПУБЛИКИ (ГКУ ЦПМСС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30, г. Нальчик, ул. Тарчокова,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40-87-53, 40-82-83,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rcpmss</w:t>
            </w:r>
            <w:r>
              <w:rPr>
                <w:rFonts w:cs="Times New Roman" w:ascii="Times New Roman" w:hAnsi="Times New Roman"/>
                <w:b/>
                <w:sz w:val="18"/>
              </w:rPr>
              <w:t>@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ru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thinThickSmallGap" w:sz="24" w:space="0" w:color="000000"/>
            </w:tcBorders>
          </w:tcPr>
          <w:p>
            <w:pPr>
              <w:pStyle w:val="Style15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</w:p>
          <w:p>
            <w:pPr>
              <w:pStyle w:val="Style15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х. о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2016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м департаментов образовани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х управлений  образование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м школ, школ-интернатов, 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 информацию об изменениях в приёме и перечне документов для прохождения ПМПК с 01.10.16г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на ПМПК осуществляется  с  8.00.   до 13.00 часов   по предварительной записи по тел. </w:t>
      </w:r>
      <w:r>
        <w:rPr>
          <w:rFonts w:cs="Times New Roman" w:ascii="Times New Roman" w:hAnsi="Times New Roman"/>
          <w:sz w:val="28"/>
          <w:szCs w:val="28"/>
          <w:u w:val="single"/>
        </w:rPr>
        <w:t>40-79-02</w:t>
      </w:r>
      <w:r>
        <w:rPr>
          <w:rFonts w:cs="Times New Roman" w:ascii="Times New Roman" w:hAnsi="Times New Roman"/>
          <w:sz w:val="28"/>
          <w:szCs w:val="28"/>
        </w:rPr>
        <w:t>.  Четверг – методический день (работа с документами). Выходные дни суббота и воскресение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с изменениями (</w:t>
      </w:r>
      <w:r>
        <w:rPr>
          <w:rFonts w:cs="Times New Roman" w:ascii="Times New Roman" w:hAnsi="Times New Roman"/>
          <w:b/>
          <w:sz w:val="28"/>
          <w:szCs w:val="28"/>
        </w:rPr>
        <w:t>п.11, п.12</w:t>
      </w:r>
      <w:r>
        <w:rPr>
          <w:rFonts w:cs="Times New Roman" w:ascii="Times New Roman" w:hAnsi="Times New Roman"/>
          <w:sz w:val="28"/>
          <w:szCs w:val="28"/>
        </w:rPr>
        <w:t xml:space="preserve"> - для детей-инвалидов, заполненные образовательным учреждением в соответствующих разделах). По возникающим вопросам связанных с формой и порядком оформления соответствующих пунктов обращаться по телефону: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28-704-82-42 – Гутаева Марзият Хазретовн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данную информацию довести до сведения  руководителей образовательных учрежде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следования ребенка на ПМПК необходимо представить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несовершеннолетнего или его паспорт (копия, подлинн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кумент, удостоверяющий личность одного из родителей (для лиц их заменяющих – удостоверение об опеке  или попечительстве (коп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веренность от родителей (или законных представителей)  о согласии представлять интересы ребёнка на ПМПК друг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с просьбой об обследовании ребенка на ПМПК (по утвержденной форме) – заполняется на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едицинская карта из поликлиники или выписка лечебно-профилактического учреждения из истории развит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Направление от детского психиатра (для первично и повторно представленных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МПк (консилиума) образовательного учреждения (при наличии), с указанием цели и копии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рачебное заключение  (невролога, ортопеда, сурдолога, офтальмолога и др.) о нарушениях развития ребенка (если состоит на учете у узких специалис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ключения  окулиста, невропатолога об отсутствии противопоказаний (для дистанционного образ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Аудиограмма республиканского сурдоцентра (при нарушениях слух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Для детей-инвалидов: копия справки МСЭ, копия ИП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отметкой об исполнении образовательным учреждением рекомендаций по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Бланк «Информация  об исполнении органами исполнительной власти ИПРА в МСЭ» в образовательном учре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характеристика из о/у (копия контрольных работ по русскому языку и математике для школьников,  Рисунки для дошколь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Справка ВК  о состоянии здоровья ребёнка с медицинским диагнозом и рекомендациями обучения на дому или в щадящем режиме (</w:t>
      </w:r>
      <w:r>
        <w:rPr>
          <w:rFonts w:cs="Times New Roman" w:ascii="Times New Roman" w:hAnsi="Times New Roman"/>
          <w:sz w:val="28"/>
          <w:szCs w:val="28"/>
          <w:u w:val="single"/>
        </w:rPr>
        <w:t>в том числе и выпускникам 9-х, 11-х класс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Для детей, проживающих с опекуном:- копия постановления органа местного самоуправления о форме устройст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адрес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030, КБР, г.Нальчик, ул. Тарчокова, 2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(8662)  40-79-02  - ПМПК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mpk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cpms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ОУ  РЦПМСС                                                            Дикинова Ф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pm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7:00Z</dcterms:created>
  <dc:creator>Admin</dc:creator>
  <dc:description/>
  <cp:keywords/>
  <dc:language>en-US</dc:language>
  <cp:lastModifiedBy>Admin</cp:lastModifiedBy>
  <dcterms:modified xsi:type="dcterms:W3CDTF">2016-10-24T05:05:00Z</dcterms:modified>
  <cp:revision>9</cp:revision>
  <dc:subject/>
  <dc:title/>
</cp:coreProperties>
</file>