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ind w:lef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504190" cy="49530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ind w:left="920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R5"/>
        <w:ind w:left="433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rPr/>
      </w:pPr>
      <w:r>
        <w:rPr/>
        <w:t>КАБАРДИНО-БАЛКАРСКАЯ РЕСПУБЛИКА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ХЛАДНЕНСКИЙ МУНИЦИПАЛЬНЫЙ РАЙОН</w:t>
      </w:r>
    </w:p>
    <w:p>
      <w:pPr>
        <w:pStyle w:val="Heading"/>
        <w:rPr>
          <w:shadow/>
          <w:color w:val="808080"/>
        </w:rPr>
      </w:pPr>
      <w:r>
        <w:rPr>
          <w:shadow/>
          <w:color w:val="808080"/>
        </w:rPr>
        <w:t>МУНИЦИПАЛЬНОЕ КАЗЕННОЕ ОБЩЕОБРАЗОВАТЕЛЬНОЕ УЧРЕЖДЕНИЕ</w:t>
      </w:r>
    </w:p>
    <w:p>
      <w:pPr>
        <w:pStyle w:val="Heading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«СРЕДНЯЯ ОБЩЕОБРАЗОВАТЕЛЬНАЯ ШКОЛА с.ЯНТАРНОГО»</w:t>
      </w:r>
      <w:r>
        <w:rPr>
          <w:shadow/>
          <w:sz w:val="22"/>
          <w:szCs w:val="22"/>
        </w:rPr>
        <w:t xml:space="preserve"> </w:t>
      </w:r>
    </w:p>
    <w:p>
      <w:pPr>
        <w:pStyle w:val="Heading"/>
        <w:pBdr>
          <w:bottom w:val="double" w:sz="6" w:space="1" w:color="000000"/>
        </w:pBdr>
        <w:spacing w:lineRule="auto" w:line="240"/>
        <w:jc w:val="left"/>
        <w:rPr>
          <w:shadow/>
          <w:sz w:val="22"/>
          <w:szCs w:val="22"/>
        </w:rPr>
      </w:pPr>
      <w:r>
        <w:rPr/>
        <w:t>~~~~~~~~~~~~~~~~~~~~~~~~~~~~~~~~~~~~~~~~~~~~~~~~~~~~~~~~~~~~~~~~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133/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14 октября 2013 г.                                                                                                  с. Янтарн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формы проведения  промежуточной аттестации в 2013-2014 учебном году.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едагогического совета  (Протокол №2 от 14.10.2013) «О проведении промежуточной аттестации в 2013-2014 учебном году», в целях организованного проведения промежуточной аттестации и подготовки учащихся к сдаче устных экзаменов по предметам,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начить заместителя директора по учебно-воспитательной работе Дорошенко Г.В. ответственной по подготовке и проведению промежуточной аттестации в 2013-2014 учебном году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устные  экзамены по следующим предметам: 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-  история, иностранный язык; 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– обществознание, биология,  геометрия; 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0 класс -  физика, литература, биология.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сти устные экзамены по билетам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иностранный язык, историю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обществознание, геометрию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физику, литературу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тестирования: биологию в 8, 10 классах.</w:t>
      </w:r>
    </w:p>
    <w:p>
      <w:pPr>
        <w:pStyle w:val="Normal"/>
        <w:ind w:firstLine="708"/>
        <w:rPr/>
      </w:pPr>
      <w:r>
        <w:rPr/>
        <w:t>4.Провести промежуточную аттестацию в виде итоговых  контрольных  работ по русскому языку и математике в 5-6 классах; проверки техники чтения в 5 классе.</w:t>
      </w:r>
    </w:p>
    <w:p>
      <w:pPr>
        <w:pStyle w:val="Normal"/>
        <w:ind w:firstLine="708"/>
        <w:rPr/>
      </w:pPr>
      <w:r>
        <w:rPr/>
        <w:t>5.Классным руководителям 7 класса (Лямзиной Т.В.), 8 класса (Хочуевой Т.И.),10 класса (Субботе И.Д.) довести до сведения родителей содержание данного приказа.</w:t>
      </w:r>
    </w:p>
    <w:p>
      <w:pPr>
        <w:pStyle w:val="Normal"/>
        <w:ind w:firstLine="708"/>
        <w:rPr/>
      </w:pPr>
      <w:r>
        <w:rPr/>
        <w:t>6.Контроль по исполнению данного приказа возложить на заместителя директора по УВР  Дорошенко Г.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866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ind w:left="7040" w:hanging="0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0:00Z</dcterms:created>
  <dc:creator>Директор</dc:creator>
  <dc:description/>
  <cp:keywords/>
  <dc:language>en-US</dc:language>
  <cp:lastModifiedBy>Директор</cp:lastModifiedBy>
  <dcterms:modified xsi:type="dcterms:W3CDTF">2013-12-11T04:20:00Z</dcterms:modified>
  <cp:revision>2</cp:revision>
  <dc:subject/>
  <dc:title/>
</cp:coreProperties>
</file>