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99"/>
        <w:gridCol w:w="3401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нято на заседании   Педагогического сове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 №0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«26» января 2012 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азом №14/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т «27» января 2012 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Н.С.Шерстю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/>
      </w:r>
    </w:p>
    <w:p>
      <w:pPr>
        <w:pStyle w:val="Style16"/>
        <w:jc w:val="center"/>
        <w:rPr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 xml:space="preserve">о текущей и промежуточной аттеста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</w:rPr>
        <w:t>учащихся 1 – 11 классов</w:t>
      </w:r>
      <w:r>
        <w:rPr>
          <w:rStyle w:val="Appleconvertedspace"/>
          <w:b/>
          <w:bCs/>
          <w:color w:val="000000"/>
          <w:sz w:val="40"/>
          <w:szCs w:val="40"/>
          <w:shd w:fill="FFFFFF" w:val="clear"/>
        </w:rPr>
        <w:t> </w:t>
      </w:r>
      <w:r>
        <w:rPr>
          <w:b/>
          <w:bCs/>
          <w:color w:val="000000"/>
          <w:sz w:val="40"/>
          <w:szCs w:val="40"/>
          <w:shd w:fill="FFFFFF" w:val="clear"/>
        </w:rPr>
        <w:br/>
        <w:t xml:space="preserve">МКОУ </w:t>
      </w:r>
      <w:r>
        <w:rPr>
          <w:b/>
          <w:bCs/>
          <w:sz w:val="40"/>
          <w:szCs w:val="40"/>
        </w:rPr>
        <w:t xml:space="preserve">«СОШ с.Янтарного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хладненского муниципальн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бардино-Балкарской Республик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кущей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 –11 классов МК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ардино-Балкарской Республик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 Положение принимается Педагогическим Советом ОУ, имеющим право вносить в него свои изменения и дополнения, 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Целями текущей и промежуточной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 уровня теоретических знаний по предметам, включенных в учебный план их практических умений и навы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требованиями образовательного Госстандарта (а на период их отсутствия нормами, заложенными в реализуемых программах) во всех клас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 Положение регулирует правила, порядок, формы и сроки проведения промежуточной аттестации в О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является локальным актом, регламентирующим деятельность ОУ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6. Положение доводится до сведения всех участников образовательного процесс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ботников школы, учащихся, родителей)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ая аттес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Текущая аттестация учащихся и включает в себя поурочное, потемное и почетвертное (полугодовое) оценивание результатов их учеб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 Текущей аттестации подлежат учащиеся всех класс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ая  аттестация проводи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 2 - 4 классах  по всем  учебным предметам по четвертя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5-9 классах по учебным предметам с недельной нагрузкой более 1 часа -  по четвертям,  по предметам с недельной нагрузкой в 1 час – по полугод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10 – 11 классах - по полугод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Текущая аттестация учащихся 1-х классов в течение учебного года и первой четверти 2-х классов осуществляется качественно без фиксации их достижений в классных журналах в виде отметок по пятибалльной шк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  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Форму текущей аттестации определяет учитель с учет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ётся одновременно с представлением календарно-тематического графика изучения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 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7. Форму текущей аттестации определяет учитель с уче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2.8. Письменные самостоятельные, контрольные и другие виды работ учащихся оцениваются по 5-балльной системе. Отметка за выполненную письменную работу заносится в классный журнал к следующему уроку, за исключение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тки за творческие работы по русскому языку и литературе в 5-6 классах к следующему уроку, в 7-8 классах  не позже, чем через два дня, в 9-11 классах — не позже, чем через десять дней  после их про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ки за сочинение в 10-11-х классах по русскому языку и литературе — не более чем через 14 д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за диктант с грамматическим заданием выставляется в классный журнал через дробь. Отметка за сочинение по литературе выставляется следующим образом: за содержание – отметка вносится в учебный предмет «Литература», за грамотность – отметка вносится в учебный предмет «Русский язы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9. 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Учащиеся, пропустившие по не зависящим от них обстоятельствам более половины учебного времени, не аттестуются.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11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.Отметка учащихся за четверть (полугодие) выставляется на основе результатов письменных работ и устных ответов учащихся и с учетом их фактических знаний, умений и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13.С целью информирования учащихся и предоставления им возможности для улучшения отметки в четвертях (полугодиях)  предусматривается предварительное выставление четвертной (полугодовой) оценки по каждому предмету учебного плана за неделю до окончания четверти (полуго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формы проведения промежуточной аттест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Промежуточная аттестация обучающихся проводится  после освоения учебных программ соответствующего класса и является обязательной во 2-8 и 10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 В классах в связи с переходом на ФГОС НОО  проводятся следующие мероприятия по оценке достижения планируемы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 личностные, метапредметные, предметные результаты образования обучающихся,  используя комплекс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 работа  по накопительной системе оценки в рамках Портфеля достижений (Портфолио) обучающихся по тре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ценка  выпускника начальной школы формируется 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 Промежуточная аттестация проводится в учебное время в сроки, определенные Педагогическим Сове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Материал для проведения промежуточной аттестации (вопросы, задания, тесты и т.д.) разрабатывается учителем-предметником согласно выбранной форме в соответствии с требованиями государственного образовательного стандарта, учебной программы, годовому тематическому планированию учителя-предме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Тексты для проведения письменных работ (диктант или контрольная работа) разрабатываются руководителями школьных методических объединений или учителем, не работающим в данном классе, согласовываются на методическом совете, утверждаются приказом директора школы и предоставляются учител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6.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Изменение в содержании материалов для аттестации вносится по приказу директора школы при наличии решения МО, содержащего развернутое обоснование или указание причины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.Пакет материалов для проведения промежуточной аттестации в форме экзаменов (не менее чем в 2-х вариантах)   проходит экспертизу качества и последующую корректировку, рассматривается школьным методическим объединением учителей-предметников, согласовывается с заместителем директора по учебно-воспитательной работе, утверждается приказом директора  школы. Материалы сдаются на хранение директору образовательного учреждения не позднее, чем за 1 месяц до начала аттест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9.В аттестационный материал по русскому языку, литературе, математике, географии, физике, химии и другим учебным предметам включаются как теоретические вопросы, так и практические задания, причем для аттестационной комиссии должны быть подготовлены решения практических заданий экзаменационного материала и полная формулировка ответа.</w:t>
        <w:br/>
        <w:t xml:space="preserve">         3.10.На аттестации по иностранному языку проверяется техника чтения и практическое владение обучающимся устной речью в пределах требований. В первой части ответа предполагается устное высказывание экзаменующимся по предложенной теме, состоящее из количества фраз, определенных методическим объединением, во второй - изложение на иностранном языке содержания прочитанного текста и своего отношения к нему, либо чтение и разработка вопросов по содержанию текста. Тексты для чтения подбираются учителем, объем текста устанавливается методическим объединением педагогических работников, исходя из требований образовательного станд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1.Аттестационные материалы по каждому предмету оформляются в экзаменационное дело, состоящее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ой записки, в которой необходимо отразить по какой программе и по каким учебникам проводилось преподавание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писка учащихся, сдающих экза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летов в двух экземплярах, один из которых разрезан, с записью на обороте:</w:t>
      </w:r>
    </w:p>
    <w:p>
      <w:pPr>
        <w:pStyle w:val="Normal"/>
        <w:rPr/>
      </w:pPr>
      <w:r>
        <w:rPr/>
        <w:t>Рассмотрено                               Согласовано                                        Утверждено</w:t>
      </w:r>
    </w:p>
    <w:p>
      <w:pPr>
        <w:pStyle w:val="Normal"/>
        <w:rPr/>
      </w:pPr>
      <w:r>
        <w:rPr/>
        <w:t>На заседании ШМО                  зам. директора по УВР                    Директор школы</w:t>
      </w:r>
    </w:p>
    <w:p>
      <w:pPr>
        <w:pStyle w:val="Normal"/>
        <w:rPr/>
      </w:pPr>
      <w:r>
        <w:rPr/>
        <w:t>Протокол №  от                            ___________ФИО                             _________ФИО</w:t>
      </w:r>
    </w:p>
    <w:p>
      <w:pPr>
        <w:pStyle w:val="Normal"/>
        <w:rPr/>
      </w:pPr>
      <w:r>
        <w:rPr/>
        <w:t xml:space="preserve"> </w:t>
      </w:r>
      <w:r>
        <w:rPr/>
        <w:t>Руководитель ШМО                                                                               Приказ №       от</w:t>
      </w:r>
    </w:p>
    <w:p>
      <w:pPr>
        <w:pStyle w:val="Normal"/>
        <w:rPr/>
      </w:pPr>
      <w:r>
        <w:rPr/>
        <w:t xml:space="preserve">___________ФИО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ний практическ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й практических заданий экзаменационного материала и полной  формулировкой  от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леты должны быть единого образца, вида и раз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2.Годовая аттестация включает в себя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иктант по русскому языку с грамматическим заданием во 2 - 6 классах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нтрольную работу по математике во 2-6 классах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ерку техники чтения во 2-5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Учебный год в 7- 8 и 10-х классах заканчивается переводными экзаменами, в 7-8 классах - экзаменом по одному (двум)  предметам  учебного плана по решению педагогического совета школы; в10 классе – по двум (трем)  предметам учебного пл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4.Форма проведения промежуточной аттестации для каждого класса и для каждого предмета определяется на педагогическом совете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5. Количество предметов, выносимых на промежуточную аттестацию, определяется педагогическим советом ОУ.</w:t>
      </w:r>
    </w:p>
    <w:p>
      <w:pPr>
        <w:pStyle w:val="Normal"/>
        <w:rPr/>
      </w:pPr>
      <w:r>
        <w:rPr>
          <w:sz w:val="28"/>
          <w:szCs w:val="28"/>
        </w:rPr>
        <w:t>.       3.16. Контрольные  работы проводятся по утвержденному директором школы графику, который не позднее, чем за 2 недели до начала аттестации доводится до сведения учителей, обучающихся и их родителей (законных представ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7.  Расписание промежуточной аттестации составляется заместителем директора по УВР за 2 недели до начала аттест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8. Тексты контрольных работ выдаются членам аттестационной комиссии за 30 минут до начала аттес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9. При составлении расписания промежуточной аттестации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день проводится не более одного аттестацион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ерерыва между аттестационными мероприятиями должна быть не менее дву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0.К промежуточной аттестации допускаются все обучающие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1.  Классные руководители 2-4, 5-8, 10 классов доводят до сведения учащихся и их родителей предметы и форму промежуточной аттестации, сроки, состав аттестацион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2. Ученики, имеющие неудовлетворительную оценку за год по учебному предмету, должны пройти промежуточную аттестацию по данному предме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3. Промежуточная аттестация проводится в учебное время, продолжительность зависит от формы аттес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4.  Результаты аттестации оцениваются по пятибалльной системе. Отметки за все устные формы объявляются обучающимся после завершения опроса всех аттестуем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5. Отметка за год по предмету выставляется на основании отметок за четверти (полугодия) с учетом результатов промежуточной аттес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6.От сдачи экзаменов  в 7- 8 и 10-х классах учащиеся освобожда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заключения лечебного учреждения, а также обучающиеся индивидуально (на дому) при условии, что они успевают по всем предмет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еры муниципальных, региональных предметных олимпиад и конкурс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ьные учащиеся на основании решения педагогического совета школы за отличные успехи в изучении предм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7.Учащиеся 7-8 и 10 классов, заболевшие в период экзаменов, могут быть освобождены на основании справки из медицинского учреждения от экзам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8.К переводным экзаменам решением педсовета допускаются  учащиеся, освоившие программу не ниже уровня обязательных требований, а также учащиеся, имеющие одну неудовлетворительную отметку по любому предмету с установлением срока ее пересдачи, если по этому предмету нет экзаме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29.Аттестация осуществляется по особому расписанию, утверждаемому директором школы. Расписание экзаменов вывешивается за две  недели до начала экзаменационного периода, график проведения контрольных работ — в начале м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0.Тексты для проведения контрольных работ, письменных экзаменов и билеты для устных экзаменов разрабатываются учителями и утверждаются на школьных методических объединениях. Весь экзаменационный материал сдается заместителям директора школы по учебной работе за  месяц до начала аттестационн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1.Переводные экзамены принимает учитель, преподающий в данном классе в присутствии одного ассистента из числа учителей того же цикла  предметов. Состав предметных экзаменационных комиссий утверждается приказом директора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2.   Итоги аттестации учащихся оцениваются количественно по 5-балльной системе. Отметки экзаменационной комиссии выставляются в протоколе экзамен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стного — в день его проведения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исьменного — до начала следующего экзам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3.Экзаменационные и итоговые отметки выставляются в классный  журн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4.Учащиеся, получившие на экзамене неудовлетворительную отметку, сдают экзамен повторно в июне, но не раньше, чем через две недели после окончания учебного года. 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5.Четвертные, полугодовые, годовые отметки выставляются не позднее, чем за два дня до начала каникул или начала аттестационного пери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6. Учащиеся, получившие на промежуточной аттестации неудовлетворительные отметки, проходят аттестацию повторно в июне, но не раньше, чем через две недели после окончания учебного года. При необходимости по решению педагогического совета школы ученику может быть разрешено пройти повторную аттестацию в авгус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37.Классные 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 неудовлетворительных результатов учебного года или экзаменов — в письменном виде под роспись родителей с указанием даты ознакомления. Письменное извещение родителям о неудовлетворительных результатах учебного года или экзаменов хранится в личном деле уча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8.  В случае несогласия учащихся и их родителей с выставленной итоговой оценкой по предмету она может быть пересмотрена. Для пересмотра на основании письменного заявления родителей приказом по школе создается 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9.Итоговая отметка по учебному предмету, выставляется учителем на основе отметки за учебный год и отметки по результатам годовой аттес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0.Четвертные, полугодовые, годовые оценки выставляются за 2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 Сообщение хранится в материалах заместителя  директора по УВ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1. Письменные работы и протоколы устных ответов обучающихся в ходе промежуточной аттестации хранятся в делах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в течение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и нормы оценочной деятельности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ab/>
        <w:t>4.1. В основу критериев оценки учебной деятельности обучающихся положены объективность и единый подход. При пятибалльной оценке для всех установлены общедидактические критерии. Данные критерии применяются при оценке устных, письменных, самостоятельных и других видов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ценка "5" став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, понимания, глубины усвоения обучающимся всего объёма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выделять главные положения в изученном материале, на основании фактов и примеров обобщать, делать выводы, устанавливать межпредметные и внутрипредметные связи, творчески применять полученные знания в незнаком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ценка "4" став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всего изученного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выделять главные положения в изученном материале, на основании фактов и примеров обобщать, делать выводы, устанавливать внутрипредметные связи, применять полученны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чительных (негрубых) ошибок  при воспроизведении изученного материала,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ценка "3" став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"2" став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и усвоения материала на уровне ниже минимальных требований программы, отдельных представлений об изученн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умений работать на уровне воспроизведения, затруднения при ответах на стандарт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го незнания изученного материала, отсутствия элементар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.2. Общая классификац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рубыми считаются следующи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ние наименований единиц измерения (физика, химия, математика, биология, география, черчение, трудовое обучение, ОБ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выделить в ответе гл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применять знания для решения задач и объяснения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делать выводы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читать и строить графики и принципиальны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пользоваться первоисточниками, учебником и справ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режное отношение к оборудованию, приборам, матери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 негрубым ошибкам следует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 второстеп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ациональный метод решения задачи или недостаточно продуманный план устного ответа (нарушение логики, подмена отдельных основных вопросов второстепен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ациональные методы работы со справочной и друг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решать задачи, выполнять задания в общ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дочет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ациональные приемы вычислений и преобразований, выполнения опытов, наблюдений,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шибки в вычислениях (арифметические – кроме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режное выполнение записей, чертежей, схем, гра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фографические и пунктуационные ошибки (кроме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1.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вести до сведения участников образовательного процесса сроки и перечень предметов, по которым проводятся письменные контрольные работы;</w:t>
        <w:br/>
        <w:t>- определить перечень и количество предметов, по которым организуется аттестация в форме устных экза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ить сроки аттестационного периода;</w:t>
        <w:br/>
        <w:t>-утвердить состав аттестационных комиссий по предметам, в которую входят  два учителя: экзаменующий и ассистент, возможно присутствие представителя управляющего совета образовательного учреждения, специалиста муниципального управления образования;</w:t>
        <w:br/>
        <w:t>-утвердить расписание экзаменов и консультаций;</w:t>
        <w:br/>
        <w:t>- решить вопрос об освобождении обучающихся от итогового контроля и провести их аттестацию на основе текущей аттестации;</w:t>
        <w:br/>
        <w:t>- представить анализ итогов аттестации обучающихся на  педсове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2.Учителя, по предметам которых проводится промежуточная аттестация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необходимую консультативную помощь обучающимся при подготовке к итоговому контролю;</w:t>
        <w:br/>
        <w:t>- подготовить аттестационный материал для проведения всех форм промежуточной аттестации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 входящие в состав аттестационных комиссий по промежуточной аттестации сдают анализ соответствия знаний обучающихся требованиям государственных образовательных стандартов, протоколы проведения экзамена и экзаменационное дело директору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3.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успешно прошедший промежуточную аттестацию, но претендующий на более высокий балл, может пройти повторную аттестацию. При этом, если вновь полученные результаты аттестации окажутся ниже предыдущих, то они аннулиру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неудовлетворительных отметок по итогам аттестации возлагается на учащегося и ег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знаний учащегося проводится учителем школы во время консультации, на дополнительных занятиях по согласованию с родителями.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заместителе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1.Педагогический совет выносит решение (срок: до 30 октября) о проведении промежуточной аттестации в форме итогового контроля в переводных классах, определяет количество учебных предметов, формы промежуточной аттестации. Данное решение утверждается приказом по общеобразовательному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2.Приказом по общеобразовательному учреждению утверждаются составы аттестационных комиссий по предметам (до 1 мая). В переводных классах повторные экзамены обучающихся, аттестованных с одной “2”, проводятся той же экзаменационной комиссией, которая принимала весенние экзамены в данной школе (за исключением тех членов, которые находятся в очередном отпуске).</w:t>
        <w:br/>
        <w:t>        6.3.Руководитель общеобразовательного учреждения утверждает расписание итогового контроля в переводных классах (до 1 м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4.Приказом по общеобразовательному учреждению утверждается список обучающихся, освобожденных от участия в итоговом контроле (до начала аттестационного пери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5. Учителя выставляют в классных журналах оценки, полученные обучающимися в ходе проведения аттестации, и итоговые оценки по предметам (в день проведения экзаме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6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7. При выставлении итоговых отметок аттестационная комиссия  руководствует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ая отметка по предмету определяется на основании годовой и экзамена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удовлетворительной экзаменационной не может быть выставлена положительная итоговая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учае расхождения экзаменационной и годовой отметок на два балла, итоговой отметкой становится среднеарифметическ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8.Педагогический совет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, при этом указывается количественный состав обучающихся.</w:t>
        <w:br/>
        <w:t>        6.9.Бланки письменных и устных ответов обучающихся хранятся в делах общеобразовательного учреждения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10. В личное дело, ведомость вносятся оценки по всем предметам, содержащимся в учебном пла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11. Учащимся, изучавшим факультативные курсы, в ведомости, в личном деле делается соответствующая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12.Учащимся, освобожденным по состоянию здоровья от занятий по физической культуре, делается запись “освобожден(а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вод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Учащиеся, успешно освоившие содержание учебных программ за учебный год, решением педагогического совета школы переводятся в следующий класс. Все учащиеся 1-х классов переводятся во 2-й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Учащиеся I и II ступени, закончившие учебный год с одной неудовлетворительной отметкой, переводятся педагогическим советом школы по письменному согласию родителей (лиц, их заменяющих) условно на следующий год обучения с обязательством ликвидации задолженности в течение первой четверти (в случае ликвидации задолженности учащийся продолжает обучение в этом классе, при невыполнении индивидуальной образовательной программы по неусвоенному предмету оставляется на повторное обучение с согласия  родителей на основании их заявления. В классный журнал и личное дело обучающегося вносится запись: «переведён условно», в отчёте на начало года по форме ОШ-1 ребёнок указывается в составе того класса, в который условно переведё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3.Учащиеся I и II ступеней, имеющие по итогам учебного года 2 и более неудовлетворительные отметки, по предметам, педагогическим советом школы по письменному согласию родителей (лиц, их заменяющих) остаются  на повторный курс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. ОУ создаёт условия для обучающихся для ликвидации академической задолженности и обеспечивает контроль за своевременностью её ликвидации. Ответственность за ликвидацию академической задолженности в течение следующего года возлагается на родителей (законных представителей). Дополнительные занятия организуются для обучающегося роди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учителем ОУ в форме индивидуальных консульт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учителями, имеющими право на индивидуальную трудовую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условиях предоставления платных образовательных услуг в любом ОУ или в форме самообразования в свободное от занятий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5. Аттестация обучающегося по соответствующему предмету или по отдельным темам учебной программы может проводиться по заявлению родителей и по мере готовности обучающегося в течение 1 четверти, для обеспечения успешного освоения программы следующе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6. По результатам аттестации обучающегося по учебному предмету педагогический совет принимает решение о переводе обучающегося в класс, в который он был переведён условно, с соответствующими записями в классном журнале прошлого года, а также в личном деле учащегося: «Аттестован по … (предмету) на «___» балла. Академическая задолженность ликвидирована» и указывается дата педсовета. Исправление оценки осуществляется в соответствии с требованиями к ведению жур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7. В случае, если задолженность не ликвидирована до конца 1 четверти, педсовет принимает решение об оставлении обучающегося на повторный курс обучения в том классе, из которого был переведён усло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8. Учащиеся I и 2 ступени школы, не освоившие образовательную программу ступени, не допускаются к обучению на следующей ступ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9. Учащиеся 10 класса, имеющие итоговые неудовлетворительные оценки из-за ненадлежащего прилежания, отчисляются из школы. Решение об отчислении таких учащихся принимается пед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в По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Изменения вносятся в связи с поступлением новых нормативных документов, необходимостью пересмотра подходов к аттестации в связи с изменением  условий образовательного процесса и по иным причинам. Изменения вносятся приказом директора школы, на основании решения о внесении изменений, принятом педагогическим советом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Данное Положение не ограничено по срокам действия и отменяе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8:00Z</dcterms:created>
  <dc:creator>Сергей</dc:creator>
  <dc:description/>
  <dc:language>en-US</dc:language>
  <cp:lastModifiedBy>Сергей</cp:lastModifiedBy>
  <dcterms:modified xsi:type="dcterms:W3CDTF">2013-02-14T13:29:00Z</dcterms:modified>
  <cp:revision>1</cp:revision>
  <dc:subject/>
  <dc:title/>
</cp:coreProperties>
</file>