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lef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041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left="92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R5"/>
        <w:ind w:left="43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/>
      </w:pPr>
      <w:r>
        <w:rPr/>
        <w:t>КАБАРДИНО-БАЛКАРСКАЯ РЕСПУБЛИКА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ХЛАДНЕНСКИЙ МУНИЦИПАЛЬНЫЙ РАЙОН</w:t>
      </w:r>
    </w:p>
    <w:p>
      <w:pPr>
        <w:pStyle w:val="Heading"/>
        <w:rPr>
          <w:shadow/>
          <w:color w:val="808080"/>
        </w:rPr>
      </w:pPr>
      <w:r>
        <w:rPr>
          <w:shadow/>
          <w:color w:val="808080"/>
        </w:rPr>
        <w:t>МУНИЦИПАЛЬНОЕ КАЗЕННОЕ ОБЩЕОБРАЗОВАТЕЛЬНОЕ УЧРЕЖДЕНИЕ</w:t>
      </w:r>
    </w:p>
    <w:p>
      <w:pPr>
        <w:pStyle w:val="Heading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«СРЕДНЯЯ ОБЩЕОБРАЗОВАТЕЛЬНАЯ ШКОЛА с.ЯНТАРНОГО»</w:t>
      </w:r>
    </w:p>
    <w:p>
      <w:pPr>
        <w:pStyle w:val="Heading"/>
        <w:pBdr>
          <w:bottom w:val="double" w:sz="6" w:space="1" w:color="000000"/>
        </w:pBdr>
        <w:spacing w:lineRule="auto" w:line="240"/>
        <w:jc w:val="left"/>
        <w:rPr>
          <w:shadow/>
          <w:sz w:val="22"/>
          <w:szCs w:val="22"/>
        </w:rPr>
      </w:pPr>
      <w:r>
        <w:rPr/>
        <w:t>~~~~~~~~~~~~~~~~~~~~~~~~~~~~~~~~~~~~~~~~~~~~~~~~~~~~~~~~~~~~~~~~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ИКАЗ №119/1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 сентября 2013 г.                                                                                                  с. Янтар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едении электронного журнала успеваемости и электронных дневников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Законом  Российской Федерации от 27 июля 2010 г. N 210-ФЗ "Об организации предоставления государственных и муниципальных услуг", в целях реализации плана по переходу на </w:t>
      </w:r>
      <w:r>
        <w:rPr>
          <w:color w:val="000000"/>
        </w:rPr>
        <w:t>предоставление государственных и муниципальных услуг в электронном виде, исполнение Административных регламентов о предоставлении инфор</w:t>
        <w:softHyphen/>
        <w:t>мации о текущей успеваемости ученика, об образовательных программах и учеб</w:t>
        <w:softHyphen/>
        <w:t>ных планах, рабочих программах учебных курсов, предметах, дисциплинах (модулях), годовых календарных учебных графиках; ведение дневника и жур</w:t>
        <w:softHyphen/>
        <w:t>нала успеваемости  в электронном виде,</w:t>
      </w:r>
      <w:r>
        <w:rPr/>
        <w:t xml:space="preserve"> </w:t>
      </w:r>
      <w:r>
        <w:rPr>
          <w:color w:val="000000"/>
        </w:rPr>
        <w:t>с целью совершенствования информационного обеспечения процессов управления центром образования, планирования и организации учебного процесса на основе внедрения информационных технологий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1.</w:t>
      </w:r>
      <w:r>
        <w:rPr/>
        <w:t>Утвердить Положение о ведении электронных журналов и электронных дневников обучающихся в МКОУ «СОШ с.Янтарного» (Приложение №1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Утвердить план мероприятий по внедрению электронных журналов и  дневников (Приложение №2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3.Вменить в обязанности всем педагогическим работникам МКОУ «СОШ с.Янтарного»  ведение электронных журналов и дневников  учащихся по всем предметам учебного плана  </w:t>
      </w:r>
      <w:r>
        <w:rPr>
          <w:color w:val="000000"/>
        </w:rPr>
        <w:t xml:space="preserve">наряду с ведением   классного журнала успеваемости и дневнико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Классным руководителям проинформировать родителей (законных представителей) обучающихся о внедрении в МКОУ «СОШ с.Янтарного» электронного журнала успеваемости и электронных дневников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Заместителю директора по УВР Дорошенко Г.В. проводить еженедельный мониторинг заполнения электронных журналов педагогическими работниками МКОУ «СОШ с.Янтарного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Назначить ответственным администратором за ведение электронных журналов в МКОУ «СОШ с.Янтарного»   Русакова С.С., заместителя директора по УВ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Делопроизводителю Лямзиной Т.В.</w:t>
      </w:r>
      <w:r>
        <w:rPr>
          <w:b/>
        </w:rPr>
        <w:t xml:space="preserve"> </w:t>
      </w:r>
      <w:r>
        <w:rPr/>
        <w:t>внести соответствующие изменения в должностные инструкции педагогических работников МКОУ «СОШ с.Янтарного»   в связи с введением электронных журналов успеваемости в срок до 01.10.2013 г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.Контроль  по исполнению данного приказа оставляю за соб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7"/>
          <w:sz w:val="26"/>
          <w:szCs w:val="26"/>
        </w:rPr>
        <w:t>Директор МКОУ</w:t>
        <w:br/>
        <w:t>«СОШ с.Янтарного»                                                       Н.С.Шерстю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i/>
          <w:iCs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66"/>
          <w:w w:val="85"/>
          <w:sz w:val="2"/>
          <w:szCs w:val="2"/>
        </w:rPr>
        <w:t>..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648" w:leader="none"/>
        </w:tabs>
        <w:spacing w:before="1027" w:after="0"/>
        <w:ind w:left="1459" w:hanging="0"/>
        <w:rPr>
          <w:rFonts w:ascii="Arial" w:hAnsi="Arial" w:cs="Arial"/>
          <w:spacing w:val="66"/>
          <w:w w:val="85"/>
          <w:sz w:val="20"/>
          <w:szCs w:val="20"/>
        </w:rPr>
      </w:pPr>
      <w:r>
        <w:rPr>
          <w:rFonts w:cs="Arial" w:ascii="Arial" w:hAnsi="Arial"/>
          <w:spacing w:val="66"/>
          <w:w w:val="85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162"/>
        <w:gridCol w:w="2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емая 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шенко Г.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аков С.С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мзина Т.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лопроизводител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06" w:leader="underscore"/>
        </w:tabs>
        <w:ind w:left="3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704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4:00Z</dcterms:created>
  <dc:creator>Сергей</dc:creator>
  <dc:description/>
  <dc:language>en-US</dc:language>
  <cp:lastModifiedBy>Сергей</cp:lastModifiedBy>
  <dcterms:modified xsi:type="dcterms:W3CDTF">2013-11-15T13:15:00Z</dcterms:modified>
  <cp:revision>1</cp:revision>
  <dc:subject/>
  <dc:title/>
</cp:coreProperties>
</file>