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ind w:lef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504190" cy="49530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ind w:left="920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R5"/>
        <w:ind w:left="433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rPr/>
      </w:pPr>
      <w:r>
        <w:rPr/>
        <w:t>КАБАРДИНО-БАЛКАРСКАЯ РЕСПУБЛИКА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ХЛАДНЕНСКИЙ МУНИЦИПАЛЬНЫЙ РАЙОН</w:t>
      </w:r>
    </w:p>
    <w:p>
      <w:pPr>
        <w:pStyle w:val="Heading"/>
        <w:rPr>
          <w:shadow/>
          <w:color w:val="808080"/>
        </w:rPr>
      </w:pPr>
      <w:r>
        <w:rPr>
          <w:shadow/>
          <w:color w:val="808080"/>
        </w:rPr>
        <w:t>МУНИЦИПАЛЬНОЕ КАЗЕННОЕ ОБЩЕОБРАЗОВАТЕЛЬНОЕ УЧРЕЖДЕНИЕ</w:t>
      </w:r>
    </w:p>
    <w:p>
      <w:pPr>
        <w:pStyle w:val="Heading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«СРЕДНЯЯ ОБЩЕОБРАЗОВАТЕЛЬНАЯ ШКОЛА с.ЯНТАРНОГО»</w:t>
      </w:r>
    </w:p>
    <w:p>
      <w:pPr>
        <w:pStyle w:val="Heading"/>
        <w:pBdr>
          <w:bottom w:val="double" w:sz="6" w:space="1" w:color="000000"/>
        </w:pBdr>
        <w:spacing w:lineRule="auto" w:line="240"/>
        <w:jc w:val="left"/>
        <w:rPr>
          <w:shadow/>
          <w:sz w:val="22"/>
          <w:szCs w:val="22"/>
        </w:rPr>
      </w:pPr>
      <w:r>
        <w:rPr/>
        <w:t>~~~~~~~~~~~~~~~~~~~~~~~~~~~~~~~~~~~~~~~~~~~~~~~~~~~~~~~~~~~~~~~~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ИКАЗ №119/2</w:t>
      </w:r>
    </w:p>
    <w:p>
      <w:pPr>
        <w:pStyle w:val="Normal"/>
        <w:rPr/>
      </w:pPr>
      <w:r>
        <w:rPr>
          <w:bCs/>
        </w:rPr>
        <w:t>11</w:t>
      </w:r>
      <w:r>
        <w:rPr/>
        <w:t xml:space="preserve"> сентября 2013 г.                                                                                                  с. Янтар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дополнении должностных обязанностей  сотрудников МКОУ «СОШ с.Янтарного»   в связи с введением электронных журналов и дневников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На основании приказа МКОУ «СОШ с.Янтарного» от 11.09.2013 г. № 119/1 </w:t>
      </w:r>
      <w:r>
        <w:rPr>
          <w:rFonts w:eastAsia="Times New Roman"/>
          <w:bCs/>
          <w:sz w:val="28"/>
          <w:szCs w:val="28"/>
        </w:rPr>
        <w:t>«</w:t>
      </w:r>
      <w:r>
        <w:rPr>
          <w:color w:val="000000"/>
        </w:rPr>
        <w:t>О ведении электронного журнала успеваемости и электронных дневников обучающихся</w:t>
      </w:r>
      <w:r>
        <w:rPr>
          <w:rFonts w:eastAsia="Times New Roman"/>
          <w:bCs/>
        </w:rPr>
        <w:t xml:space="preserve">»,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для повышения качества педагогической деятельности и эффективности управления,  на основании согласования с профсоюзным комитетом школы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ПРИКАЗЫВАЮ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rFonts w:eastAsia="Times New Roman"/>
        </w:rPr>
        <w:t>Распределить следующие обязанности по ведению электронных журналов и электронных дневников за сотрудниками МКОУ «СОШ с.Янтарного»  и внести дополнения  в должностные инструкции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лассный руководитель:</w:t>
      </w:r>
    </w:p>
    <w:p>
      <w:pPr>
        <w:pStyle w:val="Normal"/>
        <w:rPr/>
      </w:pPr>
      <w:r>
        <w:rPr/>
        <w:t>1.1. Классный руководитель обязан вести классный журнал в бумажном и электронном виде,  своевременно (еженедельно)  заполнять и вести  контроль    актуальности данных об обучающихся и их родителях в ЭЖ/ЭД; разделять класс на подгруппы, совместно с учителями предметниками в начале каждого учебного года; вести ежедневно учёт сведений о пропущенных уроках обучающихся; вносить контактные данные в личную карточку ученика;</w:t>
      </w:r>
    </w:p>
    <w:p>
      <w:pPr>
        <w:pStyle w:val="Normal"/>
        <w:rPr/>
      </w:pPr>
      <w:r>
        <w:rPr/>
        <w:t xml:space="preserve">1.2.Классный руководитель работает с ученическими дневниками, в том числе и электронными, контактирует с родителями по поводу успеваемости и посещаемости учащихся, обменивается информацией с родителями и обучающимися; </w:t>
      </w:r>
    </w:p>
    <w:p>
      <w:pPr>
        <w:pStyle w:val="Normal"/>
        <w:rPr/>
      </w:pPr>
      <w:r>
        <w:rPr/>
        <w:t>1.3. Классный руководитель организует и проводит родительские собрания периодичностью 1 раз в четверть; работает с родителями индивидуально, привлекает родителей к организации внеучебной деятельности; предоставляет реквизиты доступа родителям и обучающимся школы; проводит  цикл  информационных родительских собраний с целью поддержки внедрения ЭЖ/ЭД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меститель директора по УВР:</w:t>
      </w:r>
    </w:p>
    <w:p>
      <w:pPr>
        <w:pStyle w:val="Normal"/>
        <w:rPr/>
      </w:pPr>
      <w:r>
        <w:rPr/>
        <w:t>1.1.  Заместитель директора по УВР обеспечивает своевременное составление установленной отчётной документации, контролирует правильное и своевременное ведение педагогами классных журналов и электронных журналов, другой документации, обеспечивает данные по учебному процессу для ЭЖ/ЭД; определяет рабочие места  для заполнения  журналов на период до установки компьютерной техники; обеспечивает в МКОУ «СОШ с.Янтарного»  доступного для родителей компьютера и консультанта для ознакомления с успеваемостью ребёнка; разрабатывает и участвует в утверждении нормативной базы учебного процесса  для ведения  ЭЖ/ЭД  в целях опубликования на сайте ОУ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Директор:</w:t>
      </w:r>
    </w:p>
    <w:p>
      <w:pPr>
        <w:pStyle w:val="Normal"/>
        <w:rPr/>
      </w:pPr>
      <w:r>
        <w:rPr/>
        <w:t>1.1.  Директор осуществляет разработку, утверждение и внедрение программ развития учреждения, образовательных программ, учебных планов, курсов, дисциплин, годовых календарных учебных графиков, Устава и правил внутреннего трудового распорядка школы и других локальных нормативных актов и учебно-методических документов; выбирает техническое решение ЭЖ/ЭД; проводит изменения определённых сторонами условий трудового договора по причинам, связанным с изменением организационных и технологических условий труда,  о предстоящих  изменениях  администрация обязана уведомить работника в письменной форме не позднее, чем за два месяца; участвует в разработке и утверждении  Положения  о ведении электронного классного журнала; распределяет ролевые функции и организацию обучения сотрудников; разработывает  и утверждает  нормативную базу по внедрению ЭЖ/ЭД; внедряет выбранное техническое решение ЭЖ/ЭД; контролирует своевременность сдачи требуемой отчётности и ведение делопроизводства ЭЖ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читель-предметник:</w:t>
      </w:r>
    </w:p>
    <w:p>
      <w:pPr>
        <w:pStyle w:val="Normal"/>
        <w:rPr/>
      </w:pPr>
      <w:r>
        <w:rPr/>
        <w:t>1.1. Добавить в должностную инструкцию учителя следующие должностные обязанности: учитель обязан осуществлять  контрольно-оценочную деятельность в образовательном процессе с использованием современных способов оценивания в условиях использования информационно-коммуникационных технологий (ведение электронных форм документации, в том числе электронного журнала и дневников обучающихся); должен знать  основы работы с текстовыми редакторами, электронными таблицами, электронной почтой, браузерами, мультимедийным оборудованием; заполнять ежедневно данные об успеваемости и посещаемости обучающихся, видах занятий, сведений об использовании средств ИКТ  в учебном процессе, домашних заданий; несёт персональную ответственность за сохранность личного логина и пароля, недопущение их передачи учащимся школы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читель информатики и ИКТ:</w:t>
      </w:r>
    </w:p>
    <w:p>
      <w:pPr>
        <w:pStyle w:val="Normal"/>
        <w:rPr/>
      </w:pPr>
      <w:r>
        <w:rPr/>
        <w:t>1.1. Вменить в должностные обязанности учителя информатики и ИКТ следующие должностные обязанности администратора ЭЖ/ЭД: предоставление реквизитов доступа учителям, классным руководителям, администрации школы; разделение класса на подгруппы, совместно с учителями-предметниками   и  классными руководителями в начале каждого учебного года; внесение расписания уроков по учебным периодам; предоставление консультаций и обучение участников проекта основным приёмам работы с программным комплексом; участие в разработке  модели ввода информации на имеющейся технической базе; архивирование базы данных и сохранение её на нескольких электронных носителях с целью предотвращения утери базы данных не реже 1 раза в две недели; осуществление связи со службой технической поддержки; разработка, совместно с администрацией школы,   нормативной базы по  учёту сведений ЭЖ для размещения на школьном  сайт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Внести необходимые изменения в срок до 20.10.2013 года</w:t>
      </w:r>
    </w:p>
    <w:p>
      <w:pPr>
        <w:pStyle w:val="Normal"/>
        <w:rPr/>
      </w:pPr>
      <w:r>
        <w:rPr/>
        <w:t>3. Контроль по исполнению 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  <w:sz w:val="26"/>
          <w:szCs w:val="26"/>
        </w:rPr>
        <w:t>Директор МКОУ</w:t>
        <w:br/>
        <w:t>«СОШ с.Янтарного»                                                       Н.С.Шерстюк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i/>
          <w:iCs/>
          <w:spacing w:val="-9"/>
          <w:sz w:val="26"/>
          <w:szCs w:val="26"/>
        </w:rPr>
        <w:t xml:space="preserve"> </w:t>
      </w:r>
      <w:r>
        <w:rPr>
          <w:rFonts w:cs="Arial" w:ascii="Arial" w:hAnsi="Arial"/>
          <w:spacing w:val="66"/>
          <w:w w:val="85"/>
          <w:sz w:val="2"/>
          <w:szCs w:val="2"/>
        </w:rPr>
        <w:t>...</w:t>
      </w:r>
    </w:p>
    <w:p>
      <w:pPr>
        <w:pStyle w:val="Normal"/>
        <w:rPr>
          <w:rFonts w:ascii="Arial" w:hAnsi="Arial" w:cs="Arial"/>
          <w:spacing w:val="66"/>
          <w:w w:val="85"/>
          <w:sz w:val="2"/>
          <w:szCs w:val="2"/>
        </w:rPr>
      </w:pPr>
      <w:r>
        <w:rPr>
          <w:rFonts w:cs="Arial" w:ascii="Arial" w:hAnsi="Arial"/>
          <w:spacing w:val="66"/>
          <w:w w:val="85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7040" w:hanging="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5:00Z</dcterms:created>
  <dc:creator>Сергей</dc:creator>
  <dc:description/>
  <dc:language>en-US</dc:language>
  <cp:lastModifiedBy>Сергей</cp:lastModifiedBy>
  <dcterms:modified xsi:type="dcterms:W3CDTF">2013-11-15T13:16:00Z</dcterms:modified>
  <cp:revision>1</cp:revision>
  <dc:subject/>
  <dc:title/>
</cp:coreProperties>
</file>