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50"/>
        <w:ind w:righ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185535</wp:posOffset>
            </wp:positionV>
            <wp:extent cx="9400540" cy="6315710"/>
            <wp:effectExtent l="0" t="0" r="0" b="0"/>
            <wp:wrapTight wrapText="bothSides">
              <wp:wrapPolygon edited="0">
                <wp:start x="-2" y="0"/>
                <wp:lineTo x="-2" y="21562"/>
                <wp:lineTo x="21534" y="21562"/>
                <wp:lineTo x="2153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21"/>
        <w:shd w:fill="auto" w:val="clear"/>
        <w:spacing w:lineRule="exact" w:line="250"/>
        <w:ind w:right="480" w:hanging="0"/>
        <w:jc w:val="right"/>
        <w:rPr/>
      </w:pPr>
      <w:r>
        <w:rPr/>
      </w:r>
      <w:r>
        <w:br w:type="page"/>
      </w:r>
    </w:p>
    <w:p>
      <w:pPr>
        <w:pStyle w:val="21"/>
        <w:shd w:fill="auto" w:val="clear"/>
        <w:spacing w:lineRule="exact" w:line="250"/>
        <w:ind w:right="48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50"/>
        <w:ind w:right="48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50"/>
        <w:ind w:right="48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40" w:before="0" w:after="62"/>
        <w:ind w:left="6120" w:hanging="0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2922"/>
        <w:gridCol w:w="44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18" w:leader="none"/>
              </w:tabs>
              <w:spacing w:lineRule="exact" w:line="322"/>
              <w:rPr>
                <w:lang w:eastAsia="ru-RU"/>
              </w:rPr>
            </w:pPr>
            <w:r>
              <w:rPr>
                <w:lang w:eastAsia="ru-RU"/>
              </w:rPr>
              <w:t>5.Разработка и утверждение плана мероприятий общешкольного родительского комитета по предупреждению коррупционных проявлений, в том числе по работе с жалобами родителей обучающихся на незаконные действия работников учрежд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13" w:leader="none"/>
              </w:tabs>
              <w:spacing w:lineRule="exact" w:line="322"/>
              <w:rPr>
                <w:lang w:eastAsia="ru-RU"/>
              </w:rPr>
            </w:pPr>
            <w:r>
              <w:rPr>
                <w:lang w:eastAsia="ru-RU"/>
              </w:rPr>
              <w:t>6.Заслушивание на педсоветах один раз в полугодие вопрос о состоянии работы по противодействию коррупц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18" w:leader="none"/>
              </w:tabs>
              <w:spacing w:lineRule="exact" w:line="322"/>
              <w:rPr>
                <w:lang w:eastAsia="ru-RU"/>
              </w:rPr>
            </w:pPr>
            <w:r>
              <w:rPr>
                <w:lang w:eastAsia="ru-RU"/>
              </w:rPr>
              <w:t>7.Организация телефона «горячей линии», («телефон доверия»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03" w:leader="none"/>
              </w:tabs>
              <w:spacing w:lineRule="exact" w:line="322"/>
              <w:rPr>
                <w:lang w:eastAsia="ru-RU"/>
              </w:rPr>
            </w:pPr>
            <w:r>
              <w:rPr>
                <w:lang w:eastAsia="ru-RU"/>
              </w:rPr>
              <w:t>8.Проведение исследования среди родителей на тему: «Удовлетворенность потребителей качеством образовательных услуг»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22" w:leader="none"/>
              </w:tabs>
              <w:spacing w:lineRule="exact" w:line="322"/>
              <w:rPr>
                <w:lang w:eastAsia="ru-RU"/>
              </w:rPr>
            </w:pPr>
            <w:r>
              <w:rPr>
                <w:lang w:eastAsia="ru-RU"/>
              </w:rPr>
              <w:t>9.Размещение информации на официальном Интернет-сайте учреждения о текущей работе и отчет о выполнении плана по профилактике коррупц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89" w:leader="none"/>
              </w:tabs>
              <w:spacing w:lineRule="exact" w:line="322"/>
              <w:rPr>
                <w:lang w:eastAsia="ru-RU"/>
              </w:rPr>
            </w:pPr>
            <w:r>
              <w:rPr>
                <w:lang w:eastAsia="ru-RU"/>
              </w:rPr>
              <w:t>10.Предоставление отчета о выполнении плана мероприятий по профилактике коррупции в Минобрнауки КБР до - 10 декабря 2013 года и 25 июня 2014 го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5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9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320" w:hanging="0"/>
              <w:jc w:val="center"/>
              <w:rPr/>
            </w:pPr>
            <w:r>
              <w:rPr>
                <w:rStyle w:val="313pt"/>
                <w:rFonts w:eastAsia="SimSun;宋体"/>
                <w:lang w:eastAsia="ru-RU"/>
              </w:rPr>
              <w:t>2.</w:t>
            </w:r>
            <w:r>
              <w:rPr>
                <w:b/>
                <w:lang w:eastAsia="ru-RU"/>
              </w:rPr>
              <w:t xml:space="preserve"> Организация взаимодействия с родителями и обществен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с Родительским комитетом и Управляющим совет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-2014</w:t>
            </w:r>
          </w:p>
          <w:p>
            <w:pPr>
              <w:pStyle w:val="1"/>
              <w:shd w:fill="auto" w:val="clear"/>
              <w:spacing w:lineRule="auto" w:line="240" w:before="1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ответственное лицо за работу по профилактике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и родительских собраний на тему «Защиты законных интересов несовершеннолетних от угроз, связанных с коррупцией» и т.п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-2014 год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ответственное лицо за работу по профилактике коррупци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1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 Организация взаимодействия с правоохранительными орга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аимодействие с правоохранительными органами по обмену информацией в сфере образования и изменениями действующего законодательства в области противодействия корруп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, мар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ответственное лицо за работу по профилактике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глашение сотрудников правоохранительных органов для выступления на педсоветах и совещаниях при директоре по вопросам профилактики корруп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-2014 год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ответственное лицо за работу по профилактике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стенда «Коррупции-нет!» и т.д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, октябр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ответственное лицо за работу по профилактике коррупци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Повышение эффективности управления учреждением в целях предупрежден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я объективности оценки участия обучающихся в школьном этапе Всероссийской олимпиад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учебного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я контроля за организационными мероприятиями в связи с проведением ЕГ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июн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лучением, учетом, хранением, заполнением и порядком выдачи документов государственного образца об образов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отчета в Минобрнауки КБР по использованию документов строгой отчетности об образован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и учебного го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ы внутреннего контроля финансово-хозяйственной деятельности учрежд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-2014 год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мероприятий по обеспечению прозрачности коррупционных проявлений в учреждении, в том числе о привлекаемых и расходуемых финансовых и материальных средст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-2014 год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главный бухгалтер, председатель управляюще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-контроля за целевым использованием бюджетных средств, в том числе выделенных на ремонтные работ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-2014</w:t>
            </w:r>
          </w:p>
          <w:p>
            <w:pPr>
              <w:pStyle w:val="1"/>
              <w:shd w:fill="auto" w:val="clear"/>
              <w:spacing w:lineRule="auto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главный бухгалтер, зам. директора по АХ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, в том числе общественного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-2014 год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главный бухгалтер, председатель Управляющего совета.</w:t>
            </w:r>
          </w:p>
        </w:tc>
      </w:tr>
      <w:tr>
        <w:trPr>
          <w:trHeight w:val="1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требований, установленных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-2014 год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главный бухгалтер.</w:t>
            </w:r>
          </w:p>
        </w:tc>
      </w:tr>
      <w:tr>
        <w:trPr>
          <w:trHeight w:val="1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требований к сдаче в аренду свободных площадей учреждения, иного имущества, обеспечения его сохранности, целевого и эффективного использ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-2014 год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главный бухгалтер, зам. директора по АХ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«прозрачности» работы по вопросам финансово- хозяйственной деятельности учрежд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-2014 год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 ответственное лицо за работу по профилактике коррупции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7"/>
      <w:sz w:val="24"/>
      <w:szCs w:val="24"/>
      <w:shd w:fill="FFFFFF" w:val="clear"/>
    </w:rPr>
  </w:style>
  <w:style w:type="character" w:styleId="313pt">
    <w:name w:val="Основной текст (3) + 1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7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9:00Z</dcterms:created>
  <dc:creator>Директор</dc:creator>
  <dc:description/>
  <cp:keywords/>
  <dc:language>en-US</dc:language>
  <cp:lastModifiedBy>директор</cp:lastModifiedBy>
  <cp:lastPrinted>2013-09-09T06:50:00Z</cp:lastPrinted>
  <dcterms:modified xsi:type="dcterms:W3CDTF">2014-06-19T06:19:00Z</dcterms:modified>
  <cp:revision>2</cp:revision>
  <dc:subject/>
  <dc:title/>
</cp:coreProperties>
</file>