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тивно-методические 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силению мер по недопущению незаконного сбора денежных средств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телей обучающихся в образовательных учреждения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  адрес  Министерства  образования  Кабардино-Балкарской Республики  поступают обращения  граждан    о  незаконном  сборе    дополнительных  финансовых  средств  с родителей (законных представителей) на проведение ремонтных работ, материально-техническое  оснащение  образовательного  процесса,  приобретение  учебно-методической литературы, хозяйственные нужды и другое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Анализ  поступивших  обращений  от  родителей  (законных    представителей) свидетельствует,  что  в  ряде  случаев  руководителями    общеобразовательных учреждений нарушаются основные требования Федерального Закона от 10 июля 1992 года №  3266-1  «Об  образовании», Федерального  закона  от  11  августа  1995  года № 135-ФЗ «О благотворительной   деятельности   и   благотворительных   организациях», Федерального  закона  от  7  февраля  1992  года    №  2300-1  «О  защите  прав потребителей», постановления Правительства Российской Федерации от 5 июля 2001 года № 505 «Об   утверждении   Правил оказания платных образовательных услуг», и иных  нормативных  правовых      актов    о  порядке    привлечения    и    использования благотворительных средств  в образовательных учреждениях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  нарушение  действующего  законодательства  со  стороны  родительской общественности  допускаются  факты  принуждения  родителей  к  участию  в  так называемой  «благотворительной  деятельности»,  зачастую  инициируемой педагогическими коллективами и руководителями образовательных учреждений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Нарушение принципа добровольности  общеобразовательными   учреждениями  при привлечении денежных  средств  родителей (законных   представителей)  обучающихся, воспитанников, таких как: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требование внесения    вступительного    взноса    при    приеме    ребенка    в  учреждение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нудительный  сбор  денег  на  ремонт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обретение оборудования, учебной литера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нуждение  к получению платных образовательных усл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нудительный  сбор на организацию проведения торжественных мероприятий,  посвященных окончанию учебного года, выпускных вечеров    и  тому  подобные  сборы  средств,  являются  незаконными  и  не  имеют  под  собой  обоснованных решений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Неисполнение законодательных и иных нормативных правовых актов приводит к  тому,  что  в  образовательных  учреждениях  оплата  за  оказание  платных дополнительных образовательных услуг, целевые взносы физических и юридических лиц  продолжают  взиматься  наличными  денежными  средствами,  а  не  путем перечисления на лицевой счет образовательного учрежд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  ряде  образовательных  учреждений  ежегодные  публичные  отчеты  о привлечении  и  расходовании  дополнительных  финансовых  средств  не рассматриваются на заседаниях родительских комитетов, управляющих советов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сновании изложенного необходимо усилить меры по недопу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законного сбора денежных средств с род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законных представителе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ющихся в образовательных учреждениях, с этой целью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1.  Не  допускать  неправомерных  сборов  денежных  средств  с обучающихся  и   их родителей (законных представителей), принуждения со стороны работников, органов   местного  самоуправления и родительской общественности  к  внесению  благотворительных средств, сбора наличных денежных средств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.   Неукоснительно   исполнять  требования  Федерального Закона от 10 июля 1992 года № 3266-1 «Об образовании», Федерального закона от 11 августа 1995 года №  135-ФЗ  «О  благотворительной    деятельности    и    благотворительных  организациях», Федерального  закона  от  7 февраля  1992  года   №  2300-1  «О  защите прав потребителей», постановления Правительства Российской Федерации от 5 июля 2001  года №  505    «Об    утверждении    Правил  оказания  платных  образовательных услуг»,  и  иных  нормативных  правовых      актов    о  порядке    привлечения    и  использования благотворительных средств  в образовательных учреждениях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.    Принимать    оплату  за  предоставление  платных  образовательных  услуг, целевые      взносы    и    добровольные    пожертвования    посредством  безналичных расчетов    на  лицевые    счета   образовательных учреждений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4.  Обеспечить    размещение    полной    и    объективной  информации  о  порядке  предоставления    платных    услуг,    порядке    привлечения  целевых  взносов  и пожертвований,  порядке  обжалования  неправомерных  действий  по  привлечению дополнительных   финансовых  средств  в  образовательном учреждении в доступном для родителей (законных представителей) месте.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5. Представлять  ежегодно  публичные  отчеты  о  привлечении и расходовании   дополнительных    финансовых    средств    в    образовательном  учреждении  на  сайте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6.     Руководителям органов управления образованием муниципальных районов: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6.1.    Усилить    контроль    за    организацией  платных  образовательных  услуг, привлечением спонсорских средств в образовательных учреждениях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6.2.  Организовать   работу   постоянно  действующего  «телефона доверия»  по вопросам привлечения денежных средств родителей (законных представителей)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6.3.   По  всем   обращениям   родителей  (законных представителей), связанным  с  нарушением порядка привлечения дополнительных финансовых средств, проводить служебное расслед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6.4. За неисполнение требований привлекать виновных к ответственности   в соответствии с 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.5.  Данное  инструктивно-методическое  письмо  довести  до  сведения руководителей образовательных учреждений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7. Руководителям образовательных учреждений: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7.1.  Разместить  в  образовательных  учреждениях  на  специальных  стендах,  а также  на  официальных  сайтах  образовательных  учреждений  в  информационно-телекоммуникационной  сети  «Интернет»  настоящее  инструктивно-методическое письмо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7.2.  Провести  совещания  с  работниками  образовательного  учреждения  для ознакомления с настоящим инструктивно-методическим письмом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7.3.  Провести  родительские  собрания  для  ознакомления  с  настоящим инструктивно-методическим  письмом  родителей  (законных  представителей) обучающихс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7.4.  Принять  во  внимание,  что  за  нарушение  правил  оказание  платных дополнительных  образовательных  услуг  предусмотрена  административная ответственность  в  соответствии  с  частью  1  статьи  19.30  Кодекса  Российской Федерации об административных правонарушениях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Нарушение  установленных  законодательством  Российской  Федерации  в области  образования  требований  к  ведению  образовательной  деятельности, выразившееся  в  ведении  образовательной  деятельности  представительствами образовательных  организаций  или  нарушении  правил  оказания  платных образовательных услуг, - влечет наложение административного штрафа на должностных лиц в размере от тридцати тысяч до пятидесяти тысяч рублей; на юридических лиц  - от ста тысяч до двухсот тысяч рублей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7:00Z</dcterms:created>
  <dc:creator>учитель</dc:creator>
  <dc:description/>
  <cp:keywords/>
  <dc:language>en-US</dc:language>
  <cp:lastModifiedBy>Завуч по ВР</cp:lastModifiedBy>
  <dcterms:modified xsi:type="dcterms:W3CDTF">2016-09-26T13:07:00Z</dcterms:modified>
  <cp:revision>2</cp:revision>
  <dc:subject/>
  <dc:title/>
</cp:coreProperties>
</file>