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474345</wp:posOffset>
            </wp:positionV>
            <wp:extent cx="6019800" cy="1922780"/>
            <wp:effectExtent l="0" t="0" r="0" b="0"/>
            <wp:wrapTight wrapText="bothSides">
              <wp:wrapPolygon edited="0">
                <wp:start x="-20" y="0"/>
                <wp:lineTo x="-20" y="21534"/>
                <wp:lineTo x="21600" y="21534"/>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019800" cy="1922780"/>
                    </a:xfrm>
                    <a:prstGeom prst="rect">
                      <a:avLst/>
                    </a:prstGeom>
                  </pic:spPr>
                </pic:pic>
              </a:graphicData>
            </a:graphic>
          </wp:anchor>
        </w:drawing>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гламент по работ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 локальной сетью и сетью Интернет в образовательном учреждении</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Общие положения</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1.1. Настоящий Регламент разработан в целях систематизации мероприятий по обслуживанию и использованию локальной сети и сети Интернет (далее – сети) в ОУ и определяет порядок работы с этими сетями учащихся, сотрудников ОУ и других лиц.</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1.2. Ознакомление с Регламентом и его соблюдение обязательны для всех учащихся, сотрудников ОУ, а также иных лиц, допускаемых к работе с сетями в данном ОУ.</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3. Настоящий Регламент имеет статус локального нормативного акта ОУ.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Ответственные лица</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 Ответственные сотрудники за настройку локальной сети, за настройку сети Интернет, за контроль над использованием сетей назначаются приказами по образовательному учрежд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Техническое обслуживание сетей в ОУ</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1. Подключение оборудования и настройку сетей в ОУ производят ответственные сотрудники за настройку соответствующих сетей. Другим лицам запрещается осуществлять попытки подключения оборудования и настройки сети.</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2. При необходимости участие внешних организаций в подключении оборудования и настройке сетей допускается с разрешения руководителя О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Правила использования сетей в ОУ</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 Использование сетей допускается только в целях, непосредственно связанных с образовательным процессом.</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2. Доступ к ресурсам, несовместимым с целями и задачами образования и воспитания, запрещён.</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 Использование носящих исключительно игровой и развлекательный характер ресурсов сетей допускается: учащимися – с отдельного разрешения и под контролем учителя только во внеурочное время; сотрудниками – только в нерабочее время.</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4. При использовании ресурсов сетей обязательным является соблюдение законодательства об интеллектуальных правах и иного применимого законодательства.</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5. Использование сетей учащимися допускается только с разрешения учителя. Давший учащемуся разрешение на работу учитель несёт ответственность за соблюдение учащимся Регламента наравне с ним. Данная норма распространяется на всех лиц, не являющихся сотрудниками ОУ, в том числе на родителей, гостей.</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6. Использование ресурсов сетей во время уроков допускается только в рамках выполнения задач данных уроков.</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7. В свободное время использование учащимися и иными лицами сетей допускается по расписанию оборудованных компьютерами кабинетов в присутствии учителя, прошедшего инструктаж по технике безопасности при работе с вычислительной техникой.</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8. Сотрудники ОУ, имеющие рабочее место, оборудованное компьютером с подключением к сети (сетям), используют сети в любое время в рамках режима работы учреждения.</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9. Всем сотрудникам ОУ обеспечивается возможность использования сетей в компьютерном классе (кабинете информатики) по расписанию кабинета. Расписание предусматривает работу кабинета для указанной цели не менее чем по 2 часа 2 раза в неделю.</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0. Ответственный сотрудник за контроль над использованием сетей обеспечивает исполнение правил использования, а при необходимости пресекает и устраняет нарушения.</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1. Для предотвращения доступа к ресурсам используются меры дисциплинарного характера, специализированное программное обеспечение. По каждому выявленному факту доступа к таким ресурсам ответственным сотрудником за контроль над использованием сетей или выявившим данный факт учителем составляется докладная записка на имя руководителя ОУ. Ответственность за последствия доступа к нежелательным ресурсам несёт лицо, осуществившее доступ к этим ресурсам.</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2. При использовании сетевых сервисов, предполагающих авторизацию, запрещается пользоваться чужими учётными данными.</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3. Все компьютеры, подключаемые к любой из сетей, обязаны иметь установленное, действующее и обновляющееся антивирусное программное обеспечение.</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4. По решению ответственного сотрудника за контроль над использованием сетей отдельные лица могут быть лишены права пользования сетями (как временно, так и постоянно) за неоднократные нарушения настоящего Регламента. Такое решение может быть отменено только самим ответственным сотрудником за контроль над использованием сетей или руководителем ОУ.</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15. Использование системы электронных дневников осуществляется на основе авторизованного доступа. Оценки, выставленные на уроках, вносятся учителями, выставляющими оценки; все другие сведения вносятся классными руководителями. Учётные данные для доступа учителей создаются ответственным за контроль над использованием сетей по спискам классов перед началом учебного года и выдаются учителям под роспись. Учётные данные для доступа родителей и учащихся создаются классными руководителями с использованием своих учётных данных и выдаются родителям и учащимся в начале учебного года под роспи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Действия в нештатных ситуациях</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 При утрате (в том числе частично) работоспособности локальной сети или сети Интернет лицо, обнаружившее неисправность, сообщает об этом ответственному сотруднику за настройку соответствующей сети. Ответственный сотрудник за настройку сети устраняет неисправность, а при отсутствии такой возможности ставит в известность руководителя образовательного учреждения. Руководитель организует устранение неисправности – возможно, с привлечением сторонних организаций.</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2. При прекращении работы сети Интернет во всём учреждении ответственный сотрудник за настройку сети проверяет исправность внутришкольных подключений оборудования и настроек сети. В случае их исправности ответственный за настройку сети ставит в известность руководителя ОУ и связывается с поставщиком услуг сети. </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3. При заражении компьютера вирусами его использование немедленно прекращается сотрудником, обнаружившим заражение. О сложившейся ситуации сообщается ответственным сотрудникам за контроль использования сетей и настройку сетей. Компьютер отключается от сетей до момента очистки от всех вирусов. Разрешение на дальнейшее использование компьютера и подключение его к сетям даёт ответственный сотрудник за контроль над использованием сетей после соответствующей проверк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
    <w:name w:val="Титул текст 1"/>
    <w:basedOn w:val="Normal"/>
    <w:qFormat/>
    <w:pPr>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39:00Z</dcterms:created>
  <dc:creator>Ololo</dc:creator>
  <dc:description/>
  <cp:keywords/>
  <dc:language>en-US</dc:language>
  <cp:lastModifiedBy>директор</cp:lastModifiedBy>
  <cp:lastPrinted>2013-07-03T18:27:00Z</cp:lastPrinted>
  <dcterms:modified xsi:type="dcterms:W3CDTF">2014-04-14T05:08:00Z</dcterms:modified>
  <cp:revision>4</cp:revision>
  <dc:subject/>
  <dc:title>Регламент по работе</dc:title>
</cp:coreProperties>
</file>