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87350</wp:posOffset>
            </wp:positionV>
            <wp:extent cx="5840095" cy="1864995"/>
            <wp:effectExtent l="0" t="0" r="0" b="0"/>
            <wp:wrapTight wrapText="bothSides">
              <wp:wrapPolygon edited="0">
                <wp:start x="-20" y="0"/>
                <wp:lineTo x="-20" y="21534"/>
                <wp:lineTo x="21600" y="2153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ламент по работ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 электронной почтой в МКОУ «СОШ с.Янтарного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Общие положения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ий Регламент разработан в целях систематизации работы с официальной электронной почтой образовательного учреждения и определяет порядок работы с ней ответственных должностных лиц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2. Нормы настоящего Регламента распространяются на электронные адреса, используемые для официальной корреспонденции, а именно: официальный адрес учреждения и (по желанию соответствующих сотрудников) адреса отдельных должностных лиц учреждения. При отказе соответствующих сотрудников от самостоятельного использования электронной почты для официальной корреспонденции (в их адрес и от их имени)  используется официальный электронный адрес ОУ. 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3. Настоящий Регламент имеет статус локального нормативного акта ОУ. 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Ответственные лица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</w:rPr>
        <w:t xml:space="preserve">2.1. Ответственный сотрудник за электронную почту (за электронный документооборот) назначается </w:t>
      </w:r>
      <w:r>
        <w:rPr/>
        <w:t>и освобождается от своих обязанностей</w:t>
      </w:r>
      <w:r>
        <w:rPr>
          <w:rFonts w:cs="TimesNewRomanPSMT;Times New Roman" w:ascii="TimesNewRomanPSMT;Times New Roman" w:hAnsi="TimesNewRomanPSMT;Times New Roman"/>
        </w:rPr>
        <w:t xml:space="preserve"> приказом по образовательному  учрежд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Обязанности ответственного сотрудника за электронную почту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Проверять официальный электронный почтовый ящик ОУ на предмет наличия новых писем ежедневно по рабочим дням в 9:00 и 14:00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Получать входящую корреспонденцию в адрес ОУ распечатывать, регистрировать в канцелярии и передавать руководителю ОУ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По поручению руководства отправлять материалы по электронной почте с официального электронного адреса учреждения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Обеспечивать безопасность официального электронного почтового ящика, бережно  и втайне хранить пароль почтового ящика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5. При каждом изменении пароля передавать руководителю ОУ актуальный пароль в запечатанном виде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6. Своевременно информировать УО Администрации Игринский район об изменении электронных адресов учреждения и его должностных лиц.</w:t>
      </w:r>
    </w:p>
    <w:p>
      <w:pPr>
        <w:pStyle w:val="Normal"/>
        <w:ind w:firstLine="540"/>
        <w:rPr>
          <w:b/>
          <w:b/>
        </w:rPr>
      </w:pPr>
      <w:r>
        <w:rPr>
          <w:rStyle w:val="StrongEmphasis"/>
        </w:rPr>
        <w:t xml:space="preserve">3. 7  </w:t>
      </w:r>
      <w:r>
        <w:rPr>
          <w:rStyle w:val="StrongEmphasis"/>
          <w:b w:val="false"/>
        </w:rPr>
        <w:t>Ответственный за электронную почту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Основы работы с почтовыми серверам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ы сетевой безопасности,   </w:t>
      </w:r>
    </w:p>
    <w:p>
      <w:pPr>
        <w:pStyle w:val="Normal"/>
        <w:numPr>
          <w:ilvl w:val="0"/>
          <w:numId w:val="1"/>
        </w:numPr>
        <w:rPr/>
      </w:pPr>
      <w:r>
        <w:rPr/>
        <w:t>правила  эксплуатации персонального компьютера и периферийного оборудования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Обязанности должностных лиц учреждения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Должностные лица учреждения, использующие свой электронный адрес для официальной корреспонденции, обязаны проверять электронный почтовый ящик на предмет наличия новых писем ежедневно по рабочим дням в 9:00 и 15:00. Входящая корреспонденция используется по назначению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2. Должностные лица учреждения, не использующие свой электронный адрес для официальной корреспонденции, получают и отправляют официальную корреспонденцию в электронном виде через ответственного сотрудника за электронную почту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Особые положения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1. Актуальный пароль от официального электронного адреса ОУ хранится в запечатанном виде у руководителя ОУ. Ответственный сотрудник за электронную почту при установке пароля указывает на отдельном листе все параметры доступа к электронной почте (логин и пароль). Лист с этими сведениями запечатывается в конверт, на котором ставится текущая дата и подпись ответственного сотрудника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2. В случае отсутствия ответственного за электронную почту при возникновении необходимости его обязанности возлагаются руководителем ОУ на другого сотрудника. Для доступа к электронному ящику используется запечатанный конверт с паролем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3. Пароль подлежит смене при каждой смене сотрудника, ответственного за электронную почту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5.4.  Персональную ответственность за действия, совершённые с использованием пароля от официальной электронной почты, и за добросовестное исполнение обязанностей по обеспечению электронного документооборота несёт ответственный сотрудник за электронную почту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итул текст 1"/>
    <w:basedOn w:val="Normal"/>
    <w:qFormat/>
    <w:pPr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40:00Z</dcterms:created>
  <dc:creator>Ololo</dc:creator>
  <dc:description/>
  <cp:keywords/>
  <dc:language>en-US</dc:language>
  <cp:lastModifiedBy>Елена</cp:lastModifiedBy>
  <cp:lastPrinted>2013-07-03T18:30:00Z</cp:lastPrinted>
  <dcterms:modified xsi:type="dcterms:W3CDTF">2014-04-15T02:03:00Z</dcterms:modified>
  <cp:revision>5</cp:revision>
  <dc:subject/>
  <dc:title>Регламент по работе</dc:title>
</cp:coreProperties>
</file>