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675" w:topFromText="0" w:vertAnchor="page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6"/>
        <w:gridCol w:w="2432"/>
        <w:gridCol w:w="3569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вете по вопросам регламентации доступа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к информации в сети Интерне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«СОШ с.Янтарного» 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хладненского муниципального  района 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ардино-Балкарской Республик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вопросам регламентации доступа к информации в сети Интернет МКОУ «СОШ с.Янтарного» 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ладненского муниципального  района </w:t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«Положение о Совете по вопросам регламентации доступа к  инф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ии в сети Интернет МКОУ «СОШ с.Янтарного»,  в дальнейшем – (Положение),  разработано на основе Конституции Российской Федерации,  Федерального Закона от 27 июля 2006 г. № 149-ФЗ «Об информации, информационных технологиях и о защите информации»,  Федерального Закона Российской Федерации от 27 декабря 1991 г. № 2124-1 «О средствах массовой информации», Федерального Закона  «Об образованиив Российской Федерации» от 29.12.2012 г. №273-ФЗ, указов Президента Российской  Федерации от 5 декабря 1993 г. № 2093 «О мерах по защите свободы массовой информации в Российской Федерации» и от 31 декабря 1993 г. № 2334 «О дополнительных гарантиях прав граждан на информацию»,  Доктрины информационной безопасности Российской Федерации  (от 9  сентября 2000  г.  № Пр-18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ью деятельности Совета по вопросам регламентации доступ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в сети Интернет является принятие мер по ограничению доступа  обучающихся к ресурсам сети Интернет,  содержащим информацию, не имеющую отношения к образовательному проце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вет по вопросам регламентации доступа к информации в сети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ет работает совместно с Педагогическим советом, Управляющим  советом, администрацией и педагогическими работниками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астоящее Положение принимается Советом образовательного 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дения и утверждается директором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Настоящее Положение является локальным нормативным ак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м деятельность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стоящее Положение принимается на неопределенны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и дополнения к Положению принимаются в составе новой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кции Положения Советом образовательного учреждения и утверждается директором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инятия новой редакции Положения предыдущая редакция у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вает сил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 Совета по вопросам регламентации доступа к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работка политики доступа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нформации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пределение содержания, характера и объема информации, размещаемой образовательным учреждением на сайтах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 Совет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ции доступа к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К компетенции Совета по вопросам регламентации доступа к информации в сети Интернет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направлений использования информации сети Интерн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направлений развития технической инфраструктуры Единой Информационной Среды,  обеспечивающей доступ участников образовательного процесса к информации в сети Интернет во время нахождения в образовательном учре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целесообразности участия в мероприятиях образовательного характера,  осуществляющихся с использованием сети Интерн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-олимпиадах, Интернет-проект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б отнесении ресурсов и информации, размещ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к категории не относящихся к образовательному процес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ограничение доступа участников образовательного процесса к информации в сети Интернет,  не относящейся к образовательному процес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нтроля над использованием информации, размещ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в течение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Совет по вопросам регламентации доступа к информации в сети Интернет вправе решать иные вопросы,  связанные с использованием инфомации сети Интернет,  а также выносить решение всех вопросов,  относящихся к его компетенции, на рассмотрение органов самоуправления образователь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тветственность Совета по вопрос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гла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Совет по вопросам регламентации доступа к информации в сети Интернет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атывать Правила использования информации сети Интерне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решения о целесообразности создания программ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ных комплексов, подключенных к коммуникационному узлу для использования информации сети Интернет в образователь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ть участие обучающихся и педагогических работников в сетевых информационных проектах образовательного назна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решение о структуре,  содержании,  характере и объеме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ции,  размещенной на сайтах образовательного учреждения в сети Интер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е о выборе способа размещения официального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 сети Интернет, а также об уровне домена и отношениях с регистратором дом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списки ресурсов сети Интернет, не относящихся к образовательному процессу, запрещенных к использованию в образовательном учре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имать решение на основе методических рекомендаций и сп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ки ресурсов сети Интернет, не относящихся к образовательному процессу, запрещенных к использованию в образовательном учреждении о мерах по блокированию доступа к указанным ресур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я о формах, организационных и технических мет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ирования доступа участников образовательного процесса к ресурсам,  не относящимся к образовательному проце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 решениях, принятых Советом по вопросам регламентац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Решения,  принятые в пределах компетенции Сов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ции доступа к информации в сети Интернет, являются обязательными для исполнения всеми участниками образовательного процесса в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Совет по вопросам регламентации доступа к информации в сети Интернет несет ответствен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соблюдение в процессе осуществления своей деятельности законодательства Российской Федерации,  Устава образовательного учреждения,  нормативно-правовых актов, 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соблюдение гарантий прав участник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 Совета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вопрос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гла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 В состав Совета по вопросам регламентации доступа к информации в сети Интернет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ректор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меститель директора по учебно-воспитательной работе с функциональными обязанностями в области И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директора по воспитательной раб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глашению членов Совета по вопросам регламентации доступ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в сети Интернет в его работе могут принимать участие работники вышестоящих органов управления образованием,  педагогическ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м голоса на заседаниях Совета по вопросам регламентации доступа к информации в сети Интернет обладают только его чл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Директор образовательного учреждения является единственны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емым членом Совета и исполняет функции председ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Организация доступа и делопроизводство 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ам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и доступа 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Решения Совета по вопросам регламентации доступа 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считаются принятыми, если за них проголосовало свыше 50% его членов, участвующих в заседа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Заседания Совета по вопросам регламентации доступа к информации в сети Интернет оформляются протоколом с указанием даты,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мых вопросов, сведений о явке приглашенных на заседание лиц, а также лиц, участвующих в рассмотрении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 вопросам регламентации доступа к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ции в сети Интернет подписывается председ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 Протоколы заседания Совета по вопросам регламентации доступа к информации в сети Интернет хранится в делах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мерация протоколов ведется от начала учебного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протоколов заседаний Совета по вопросам регламентац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формации в сети Интернет нумеруется постранично, скрепляется подписью директора и печатью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равила  использования сети Интернет в образовательном учреждении</w:t>
      </w:r>
    </w:p>
    <w:p>
      <w:pPr>
        <w:pStyle w:val="Normal"/>
        <w:spacing w:before="30" w:after="30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                                          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1. Общие положения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2. Настоящие Положение определяет условия и порядок использования сети Интернет в образовательном учреждении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3. 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4. 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   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. Вопросы использования возможностей сети Интернет в образовательном процесс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рассматриваются на педагогическом совете ОУ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2. Регламент разрабатывается педагогическим советом ОУ на основе примерного (типового) регламента самостоятельно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3. При разработке Регламента педагогический совет руководствуется: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аконодательством Российской Федерации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интересами обучающихся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целями образовательного процесса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рекомендациями профильных органов и организаций в сфере классификации ресурсов Сети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4. Утверждение и ввод в действие Регламента производится в соответствии с порядком принятия локальных нормативных актов в ОУ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5. 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Регламент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режим работы компьютерного класса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008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6. При проведении уроков и других занятий в рамках учебного плана обязанности администратора “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“точки доступа” либо лица, исполняющего его обязанности, не допускается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7. 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0. Принципы размещения информации на интернет-ресурсах ОУ призваны обеспечивать: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защиту персональных данных обучающихся, учителей и сотрудников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остоверность и корректность информации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FF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2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учителя, сотрудника или родителя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13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 (приложения 1, 2)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center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3. Использование сети Интернет в образовательном учреждении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1. Обучающемуся запрещается: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осуществлять загрузки мультимедийных файлов и программ на компьютер ОУ без разрешения администратора “точки доступа”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. 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 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ользователь обязан сообщить об этом администратору “точки доступа”. Администратор “точки доступа” обязан зафиксировать доменный адрес ресурса и время его обнаружения и сообщить об этом лицу, ответственному за обеспечение доступа к ресурсам сети Интернет и контроль безопасности работы в сети. Ответственный обязан: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ринять информацию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 Передаваемая информация должна содержать: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оменный адрес ресурса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before="30" w:after="3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дату и время обнаружения;</w:t>
      </w:r>
    </w:p>
    <w:p>
      <w:pPr>
        <w:pStyle w:val="NormalWeb"/>
        <w:spacing w:beforeAutospacing="0" w:before="30" w:afterAutospacing="0" w:after="30"/>
        <w:rPr>
          <w:rFonts w:ascii="Verdana" w:hAnsi="Verdana"/>
          <w:color w:val="333333"/>
          <w:sz w:val="20"/>
          <w:szCs w:val="20"/>
          <w:shd w:fill="FFFFFF" w:val="clear"/>
        </w:rPr>
      </w:pPr>
      <w:r>
        <w:rPr>
          <w:color w:val="333333"/>
          <w:shd w:fill="FFFFFF" w:val="clear"/>
        </w:rPr>
        <w:t>- 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dc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5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95dc6"/>
    <w:pPr>
      <w:spacing w:beforeAutospacing="1" w:afterAutospacing="1"/>
    </w:pPr>
    <w:rPr>
      <w:rFonts w:eastAsia="Times New Roman"/>
    </w:rPr>
  </w:style>
  <w:style w:type="paragraph" w:styleId="NoSpacing">
    <w:name w:val="No Spacing"/>
    <w:qFormat/>
    <w:rsid w:val="00a95dc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a95d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0BB1A-C152-49DB-9B74-B7752E6BB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0</Pages>
  <Words>2474</Words>
  <Characters>14103</Characters>
  <CharactersWithSpaces>16544</CharactersWithSpaces>
  <Paragraphs>3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директор</dc:creator>
  <dc:description/>
  <dc:language>en-US</dc:language>
  <cp:lastModifiedBy>директор</cp:lastModifiedBy>
  <dcterms:modified xsi:type="dcterms:W3CDTF">2014-04-16T08:20:00Z</dcterms:modified>
  <cp:revision>4</cp:revision>
  <dc:subject/>
  <dc:title>Принято на заседании   Педагогическ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