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я  результативности профессиональной деятельности учителя  общеобразовательного учреждения за период с___________ло_______200 года</w:t>
      </w:r>
    </w:p>
    <w:p>
      <w:pPr>
        <w:pStyle w:val="Normal"/>
        <w:rPr>
          <w:b/>
          <w:b/>
        </w:rPr>
      </w:pPr>
      <w:r>
        <w:rPr>
          <w:b/>
        </w:rPr>
        <w:t>Ф.И.О.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6"/>
        <w:gridCol w:w="6065"/>
        <w:gridCol w:w="467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преподаваемом предмете и методах преподава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выполнения обучающимися административных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4 балла</w:t>
            </w:r>
          </w:p>
          <w:p>
            <w:pPr>
              <w:pStyle w:val="Normal"/>
              <w:jc w:val="both"/>
              <w:rPr/>
            </w:pPr>
            <w:r>
              <w:rPr/>
              <w:t>До 80% - 3 балла</w:t>
            </w:r>
          </w:p>
          <w:p>
            <w:pPr>
              <w:pStyle w:val="Normal"/>
              <w:jc w:val="both"/>
              <w:rPr/>
            </w:pPr>
            <w:r>
              <w:rPr/>
              <w:t>До 70% -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по административным контроль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85% - 5баллов;</w:t>
            </w:r>
          </w:p>
          <w:p>
            <w:pPr>
              <w:pStyle w:val="Normal"/>
              <w:jc w:val="both"/>
              <w:rPr/>
            </w:pPr>
            <w:r>
              <w:rPr/>
              <w:t>84% - 65% - 4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% - 55% - 3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%-45% – 2 балла. </w:t>
            </w:r>
          </w:p>
          <w:p>
            <w:pPr>
              <w:pStyle w:val="Normal"/>
              <w:jc w:val="both"/>
              <w:rPr/>
            </w:pPr>
            <w:r>
              <w:rPr/>
              <w:t>44%-30% -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сударственной аттестации 9, 11 классов (обязательные экзамены и экзамены по выбору в форме ЕГЭ при условии, что их выбрали не менее    30%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подтвердили годовые оценки – 5 баллов</w:t>
            </w:r>
          </w:p>
          <w:p>
            <w:pPr>
              <w:pStyle w:val="Normal"/>
              <w:jc w:val="both"/>
              <w:rPr/>
            </w:pPr>
            <w:r>
              <w:rPr/>
              <w:t>99%-70% - 3 балла</w:t>
            </w:r>
          </w:p>
          <w:p>
            <w:pPr>
              <w:pStyle w:val="Normal"/>
              <w:jc w:val="both"/>
              <w:rPr/>
            </w:pPr>
            <w:r>
              <w:rPr/>
              <w:t>69%-40% - 2 балла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в образовательных достижениях обучающихся в сравнении с предыдущим пери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в достижениях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trHeight w:val="4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 в организации информационной основы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баз данных в образовательном процессе, использование интерактивных возможностей образовательного пространства разных уров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  -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2 балла – использует периодически</w:t>
            </w:r>
          </w:p>
        </w:tc>
      </w:tr>
      <w:tr>
        <w:trPr>
          <w:trHeight w:val="4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-технологий в образовательном проц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4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процесс создания мультимедийных продуктов (проектов, презентаций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2 баллов</w:t>
            </w:r>
          </w:p>
        </w:tc>
      </w:tr>
      <w:tr>
        <w:trPr>
          <w:trHeight w:val="4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материальной базы кабинета, систематизация учебно-методического комплекса, сохранность оборудования и пособ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 (оценивается комиссией в феврале 2009 г.)</w:t>
            </w:r>
          </w:p>
        </w:tc>
      </w:tr>
      <w:tr>
        <w:trPr>
          <w:trHeight w:val="4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держке и оформлению сайта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установлении контактов с родителями и общественностью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 беседы с роди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о владении современными образовательными технологиями (личностно-ориентированными, проектными, игровыми, технологиями групповой и парной работы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и регулярное применение на уроках современ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чеников – участников, победителей и призеров олимпиад раз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Школьного уровня – 1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 – 3 балл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уровня – 5 баллов</w:t>
            </w:r>
          </w:p>
          <w:p>
            <w:pPr>
              <w:pStyle w:val="Normal"/>
              <w:rPr/>
            </w:pPr>
            <w:r>
              <w:rPr/>
              <w:t>Победители призеры (за каждого ученика)</w:t>
            </w:r>
          </w:p>
          <w:p>
            <w:pPr>
              <w:pStyle w:val="Normal"/>
              <w:rPr/>
            </w:pPr>
            <w:r>
              <w:rPr/>
              <w:t>Муниципального уровня:</w:t>
            </w:r>
          </w:p>
          <w:p>
            <w:pPr>
              <w:pStyle w:val="Normal"/>
              <w:rPr/>
            </w:pPr>
            <w:r>
              <w:rPr/>
              <w:t>1 место -8 баллов</w:t>
            </w:r>
          </w:p>
          <w:p>
            <w:pPr>
              <w:pStyle w:val="Normal"/>
              <w:rPr/>
            </w:pPr>
            <w:r>
              <w:rPr/>
              <w:t>2 место 6 баллов</w:t>
            </w:r>
          </w:p>
          <w:p>
            <w:pPr>
              <w:pStyle w:val="Normal"/>
              <w:rPr/>
            </w:pPr>
            <w:r>
              <w:rPr/>
              <w:t>3 место 4 балла</w:t>
            </w:r>
          </w:p>
          <w:p>
            <w:pPr>
              <w:pStyle w:val="Normal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rPr/>
            </w:pPr>
            <w:r>
              <w:rPr/>
              <w:t>1 место -10 баллов</w:t>
            </w:r>
          </w:p>
          <w:p>
            <w:pPr>
              <w:pStyle w:val="Normal"/>
              <w:rPr/>
            </w:pPr>
            <w:r>
              <w:rPr/>
              <w:t>2 место 9 баллов</w:t>
            </w:r>
          </w:p>
          <w:p>
            <w:pPr>
              <w:pStyle w:val="Normal"/>
              <w:rPr/>
            </w:pPr>
            <w:r>
              <w:rPr/>
              <w:t>3 место -6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профессионально-личностного совершенствования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ичное участие в профессиональных конкурса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ровень -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15 баллов,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20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ступление на семинарах, педсоветах, заседаниях методсоветов, участие в творческих группах по подготовке семинаров, педсоветов, работа в совете по профилактике правонарушений, наркопо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уровне -5 балла</w:t>
            </w:r>
          </w:p>
          <w:p>
            <w:pPr>
              <w:pStyle w:val="Normal"/>
              <w:jc w:val="both"/>
              <w:rPr/>
            </w:pPr>
            <w:r>
              <w:rPr/>
              <w:t>На муниципальном уровне -5 баллов</w:t>
            </w:r>
          </w:p>
          <w:p>
            <w:pPr>
              <w:pStyle w:val="Normal"/>
              <w:jc w:val="both"/>
              <w:rPr/>
            </w:pPr>
            <w:r>
              <w:rPr/>
              <w:t>На региональном уровне -  7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через открытые уроки, мастер-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урок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 -5 баллов</w:t>
            </w:r>
          </w:p>
          <w:p>
            <w:pPr>
              <w:pStyle w:val="Normal"/>
              <w:jc w:val="both"/>
              <w:rPr/>
            </w:pPr>
            <w:r>
              <w:rPr/>
              <w:t>На муниципальном -8 баллов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-10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ктивное участие в проведении школьных мероприятий, предметных недель,  предоставления материалов в школьную газету, на сайт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ичие публикаций в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воевременное прохождение курсов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8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ая компетент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сследованию собственных возможностей, эффективное сам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оставление творческих и других работ учащихся на конкурсы, дистанционные олимпиады и т.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 наличии призовых мест на конференциях,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1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ворческое участие в проведении массовых мероприятий в школе (написание сценариев, выступление на сцене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6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субъект-объектных условиях деятель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положительного психологического климата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Оценка деятельности педагогического работника родителями (на основе анкетирования, при отсутствии жало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хранение здоровья учащихся (проветривание, физминутки, санитарное состояние кабине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здоровья и жизни учащихся. Сопровождение учащихся при  переезде в школу и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организатор  за сопровождение учащихся при переезде в школу и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</w:tc>
      </w:tr>
      <w:tr>
        <w:trPr>
          <w:trHeight w:val="1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существлении организационной деятель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исполнение приказов, распоряжений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качественная работа с учебной документацией, заполнение отчетов, ведомостей, журналов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рограммного материала. Выполнение теоретической и практической част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е соблюдение режима работы школы (своевременная явка на уроки, на совещания, др. администрати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дежурство учителей по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риказов и распоряжений директора и заместителей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10 баллов (за каждое)</w:t>
            </w:r>
          </w:p>
        </w:tc>
      </w:tr>
      <w:tr>
        <w:trPr>
          <w:trHeight w:val="6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выполнение приказов и распоряжений директора и заместителей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баллов (за кажд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Учитель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Члены комиссии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17:00Z</dcterms:created>
  <dc:creator>директор</dc:creator>
  <dc:description/>
  <cp:keywords/>
  <dc:language>en-US</dc:language>
  <cp:lastModifiedBy>Elena</cp:lastModifiedBy>
  <cp:lastPrinted>2009-02-11T17:32:00Z</cp:lastPrinted>
  <dcterms:modified xsi:type="dcterms:W3CDTF">2009-10-05T21:48:00Z</dcterms:modified>
  <cp:revision>13</cp:revision>
  <dc:subject/>
  <dc:title>Критерии оценки результативности профессиональной деятельности учителей  общеобразовательных учреждений</dc:title>
</cp:coreProperties>
</file>