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/>
        <w:ind w:left="1416"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 </w:t>
      </w:r>
    </w:p>
    <w:p>
      <w:pPr>
        <w:pStyle w:val="Normal"/>
        <w:shd w:fill="FFFFFF" w:val="clear"/>
        <w:spacing w:lineRule="atLeast" w:line="220"/>
        <w:ind w:left="1416"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о приказом  № 115/1 от 12.11.2008 г.</w:t>
      </w:r>
    </w:p>
    <w:p>
      <w:pPr>
        <w:pStyle w:val="Normal"/>
        <w:shd w:fill="FFFFFF" w:val="clear"/>
        <w:spacing w:lineRule="atLeast" w:line="220"/>
        <w:ind w:left="1416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МОУ «СОШ с.Янтарного»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 выплатах  из специальной части   фонда оплаты труд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никам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У « СОШ с. </w:t>
      </w:r>
      <w:r>
        <w:rPr>
          <w:rFonts w:cs="Times New Roman" w:ascii="Times New Roman" w:hAnsi="Times New Roman"/>
          <w:b/>
          <w:bCs/>
          <w:sz w:val="28"/>
          <w:szCs w:val="28"/>
        </w:rPr>
        <w:t>Янтарного»</w:t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2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/>
        <w:t>           </w:t>
      </w:r>
      <w:r>
        <w:rPr>
          <w:rFonts w:eastAsia="Calibri;Century Gothic" w:cs="Calibri;Century Gothic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 xml:space="preserve">.1. Настоящее Положение  разработано  в соответствии с  Постановлением Правительства КБР от 21.08.2008 г. № 202-ПП «О системе оплаты труда работников отдельных государственных и муниципальных общеобразовательных учреждений Кабардино-Балкарской» и  Постановлением  главы администрации Прохладненского муниципального района  от 30 сентября   2008г   № 561  « О системе оплаты труда работников отдельных  общеобразовательных учреждений  Прохладненского муниципального района Кабардино-Балкарской  Республики»  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Специальная часть фонда оплаты труда педагогического персонала, осуществляющего учебный процесс (ФОТспец часть ),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 выплаты компенсационного характера, предусмотренные Трудовым кодексом Российской Федерации, нормативными актами Кабардино-Балкарской Республик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платы за вредные условия тр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оплаты за наличие почетного звания, государственных наград ( заслуженный учитель;  почетный работник народного образования; награжденные почетной грамотой РФ, грамотой МОН КБР , парламента КБР 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2 повышающие коэффици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 сложность и приоритетность предмета в зависимости от специфики образовательной программы данного учрежд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 квалификационную категорию педагога.  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.3 сохранение средней заработной платы в случаях, предусмотренных трудовым законодательством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 замещения отсутствующих работни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иод   трудовых отпус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чебных отпус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 период направления работника на курсы повышения квалифик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проведения  районных и республиканских мероприят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ых проверок  и другие случаи  выполнения государственных  обязаннос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лата 2-х дней больничного листа за счет работодателя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пределение размера выплат  из специальной части фонда оплаты труда производится администрацией  образовательного учреждения по согласованию с профкомом  в соответствии с данным Положением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  Локальный акт «Положение о  распределении  специальной части   фонда оплаты труда  работникам муниципального образовательного учреждения»  утверждается  приказом  директора школы (в виде  приложения к коллективному договору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5.    Выплат из специальной  части фонда оплаты труда  работникам  устанавливается на основании приказа директора школ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Выплаты    производятся  в пределах специальной  части фонда оплаты тру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Доля специальной части фонда оплаты труда устанавливается образовательным учреждением самостоятельно.</w:t>
      </w:r>
    </w:p>
    <w:p>
      <w:pPr>
        <w:pStyle w:val="Normal"/>
        <w:spacing w:lineRule="atLeast" w:line="220"/>
        <w:ind w:right="-3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20"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установления  размера выплат </w:t>
      </w:r>
    </w:p>
    <w:p>
      <w:pPr>
        <w:pStyle w:val="Normal"/>
        <w:spacing w:lineRule="atLeast" w:line="220"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специальной части фонда оплаты труда работника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Выплаты компенсационного характера, предусмотренные Трудовым кодексом Российской Федерации, нормативными актами Кабардино-Балкарской Республики устанавливаются в следующем порядк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ые  доплаты работникам  за   неблагоприятные условия для здоровья начисляются   по следующим коэффициентам от нагрузки уч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495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57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хим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тру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инфор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ающий коэффициент  за почетное звание заслуженный учитель, почетный работник народного образования, награжденные почетной грамотой Р.Ф., грамотой МОН КБР, парламента КБР  и т.д. устанавливается в следующих размерах от  нагрузки учите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вание заслуженный учитель, почетный работник народного образования, награжденные почетной грамотой РФ -   1,2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ой МОН КБР, парламента КБР  и т.д. устанавливается в следующих размерах от  нагрузки учителя – 1,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вышающий коэффициент за квалификационную категорию педагога, устанавливаемый в следующих размерах от нагрузки уч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для педагогических работников, имеющих высш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для педагогических работников, имеющих первую категорию;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05 - для педагогических работников, имеющих вторую категор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 Повышающий коэффициент за сложность и приоритетность предмета в зависимости от специфики образовательной программы данного учреждения  определяться по четырем группам приоритетности предмета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обусловленная необходимостью работы в режиме билингв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Style16"/>
        <w:spacing w:before="0" w:after="0"/>
        <w:ind w:firstLine="708"/>
        <w:rPr/>
      </w:pPr>
      <w:r>
        <w:rPr/>
        <w:t>Расчет повышающего коэффициента сложности по предмету производится в зависимости от уровня сложности: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эффициенты приоритетности предметов (К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178"/>
        <w:gridCol w:w="198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лож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</w:rPr>
              <w:t xml:space="preserve">1 классы начальной школы, русский язык и литература, математика,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физика,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, история, обществознание, 2-4 классы начальной школ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Размер доплат устанавливается  2 раза в год, начисляются ежемесячно на основании приказа директора общеобразовательного учреждения.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ыплаты производятся в пределах специальной части фонда оплаты тру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20" w:after="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52:00Z</dcterms:created>
  <dc:creator>COMP</dc:creator>
  <dc:description/>
  <cp:keywords/>
  <dc:language>en-US</dc:language>
  <cp:lastModifiedBy>директор</cp:lastModifiedBy>
  <cp:lastPrinted>2009-06-17T11:10:00Z</cp:lastPrinted>
  <dcterms:modified xsi:type="dcterms:W3CDTF">2009-10-06T04:27:00Z</dcterms:modified>
  <cp:revision>19</cp:revision>
  <dc:subject/>
  <dc:title/>
</cp:coreProperties>
</file>