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0"/>
        <w:ind w:left="1416"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shd w:fill="FFFFFF" w:val="clear"/>
        <w:spacing w:lineRule="atLeast" w:line="220"/>
        <w:ind w:left="1416" w:right="-6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рждено приказом  № 115/1 от 12.11.2008 г.</w:t>
      </w:r>
    </w:p>
    <w:p>
      <w:pPr>
        <w:pStyle w:val="Normal"/>
        <w:shd w:fill="FFFFFF" w:val="clear"/>
        <w:spacing w:lineRule="atLeast" w:line="220"/>
        <w:ind w:left="1416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МОУ «СОШ с.Янтарного»</w:t>
      </w:r>
    </w:p>
    <w:p>
      <w:pPr>
        <w:pStyle w:val="Normal"/>
        <w:shd w:fill="FFFFFF" w:val="clear"/>
        <w:spacing w:lineRule="atLeast" w:line="22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2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об оплате за часы неаудиторную  занятость </w:t>
      </w:r>
    </w:p>
    <w:p>
      <w:pPr>
        <w:pStyle w:val="Normal"/>
        <w:shd w:fill="FFFFFF" w:val="clear"/>
        <w:spacing w:lineRule="atLeast" w:line="22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дагогических работников </w:t>
      </w:r>
    </w:p>
    <w:p>
      <w:pPr>
        <w:pStyle w:val="Normal"/>
        <w:shd w:fill="FFFFFF" w:val="clear"/>
        <w:spacing w:lineRule="atLeast" w:line="22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У « СОШ с. Янтарног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»</w:t>
      </w:r>
    </w:p>
    <w:p>
      <w:pPr>
        <w:pStyle w:val="Normal"/>
        <w:shd w:fill="FFFFFF" w:val="clear"/>
        <w:spacing w:lineRule="atLeast" w:line="22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2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1. Настоящее Положение  разработано  в соответствии с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КБР от 21.08.2008 г. № 202-ПП «О системе оплаты труда работников отдельных государственных и муниципальных общеобразовательных учреждений Кабардино-Балкарской» и  Постановления Главы администрации Прохладненского муниципального района  от 30 сентября   2008г   № 561  « О системе оплаты труда работников отдельных  общеобразовательных учреждений  Прохладненского муниципального района Кабардино-Балкарской  Республики»  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Фонд оплаты труда неаудиторной занятости  формируется  в составе общей части фонда оплаты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Доля оплаты труда неаудиторной занятости устанавливается  образовательным учреждением  самостоятель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За счет  фонда оплаты труда неаудиторной занятости производится  оплата следующей дополнительной нагрузки учи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тетрад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существление функций  классного руководителя по организации и координации воспитательной работы  с обучающимися и их родителями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за обучение учащихся, занимающихся по индивидуальному плану. Проведение консультаций, дополнительных занятий  с учащимися - Оплата  за обучение детей, длительное время болеющих, подготовка учащихся к олимпиадам, смотр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лата дополнительных часов  на деление класса на группы при обучении отдельным предмет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ностранный язык,  информатика, технология, физическая культур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ругие формы работы  с обучающимися и ( или) их родителями ( законными представителями.</w:t>
      </w:r>
    </w:p>
    <w:p>
      <w:pPr>
        <w:pStyle w:val="Normal"/>
        <w:shd w:fill="FFFFFF" w:val="clear"/>
        <w:spacing w:lineRule="atLeast" w:line="22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Выплаты    производятся  в пределах  фонда оплаты труда неаудиторной занят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 Настоящее Положение  утверждается приказом директора общеобразовательного учреждения по согласованию с профкомо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2. Порядок  оплаты труда за неаудиторную нагрузк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аудиторную нагрузку оплату производить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/>
        <w:t>.2.1. Коэффициенты за проверку тетрад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6"/>
        <w:gridCol w:w="4252"/>
        <w:gridCol w:w="1847"/>
        <w:gridCol w:w="1847"/>
      </w:tblGrid>
      <w:tr>
        <w:trPr>
          <w:trHeight w:val="734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-4 классы начальной школы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, март, август</w:t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русский язык и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, март, август</w:t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атематик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, март, август</w:t>
            </w:r>
          </w:p>
        </w:tc>
      </w:tr>
      <w:tr>
        <w:trPr>
          <w:trHeight w:val="46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, химия, физика, история, обществознание, география, биология, черчение, ОБЖ, экономик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, март, авгу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оверку тетрадей доплата производится от  начисленной заработной платы за  аудиторные  ча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За выполнения функций классного руководителя – из расчета 20 рублей за одного ученика и до 300 рублей за работу с документ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уководителям ШМО до 700 рублей ежемеся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дение консультаций и дополнительных занятий  с учащимися  со 2-ой четверти по мере необходимости. Распределение  месячного  числа часов на проведение консультаций и дополнительных занятий производится по приказу директора образовательного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пределение фонда оплаты труда неаудиторной занятости   производится в пределах  средств, предусмотренных на оплату неаудиторной нагруз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фонда оплаты труда неаудиторной занятости  производится     по приказу директора и согласовывается с профком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20" w:before="0" w:after="200"/>
        <w:ind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02" w:right="62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</w:pPr>
    <w:rPr>
      <w:rFonts w:ascii="Times New Roman" w:hAnsi="Times New Roman" w:cs="Tahoma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120" w:after="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52:00Z</dcterms:created>
  <dc:creator>COMP</dc:creator>
  <dc:description/>
  <cp:keywords/>
  <dc:language>en-US</dc:language>
  <cp:lastModifiedBy>директор</cp:lastModifiedBy>
  <cp:lastPrinted>2009-06-17T11:09:00Z</cp:lastPrinted>
  <dcterms:modified xsi:type="dcterms:W3CDTF">2009-10-06T03:58:00Z</dcterms:modified>
  <cp:revision>21</cp:revision>
  <dc:subject/>
  <dc:title/>
</cp:coreProperties>
</file>