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</w:t>
      </w:r>
    </w:p>
    <w:p>
      <w:pPr>
        <w:pStyle w:val="Normal"/>
        <w:jc w:val="center"/>
        <w:rPr/>
      </w:pPr>
      <w:r>
        <w:rPr>
          <w:b/>
        </w:rPr>
        <w:t>с.ЯНТАРНОГО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 Р И К А З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 сентября 2008г.                                                                               с.Янтарное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ведении новой системы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Законом КБР «О республиканской целевой программе « Развитие образования в Кабардино-Балкарской Республике на 2007-2011 годы» от 21 ноября 2007года №85-РЗ, постановлением Правительства КБР от 03.03.2008г. №42-ПП «О Комплексном проекте модернизации образования Кабардино-Балкарской Республики в рамках приоритетного национального проекта «Образование», на основании постановления главы администрации Прохладненского муниципального района от 27.03.2008г. №125 «О мерах по реализации  Комплексного проекта модернизации  образования Кабардино-Балкарской Республики в рамках приоритетного национального проекта «Образование» в Прохладненском муниципальном районе», постановления главы администрации Прохладненского муниципального района №561  от 30 сентября 2008г. « О системе оплаты труда  работников отдельных муниципальных общеобразовательных учреждений Прохладненского муниципального района КБР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существить переход на новую систему оплаты труда  работников школы с 1 .12.2008г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необходимые изменения в Устав учреждения и  Коллективный договор в разделы, регулирующие  систему оплаты труда  образовательного учрежд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еспечить осуществление  предусмотренных трудовым законодательством мероприятий, связанных  с изменением существующих условий трудовых договоров с работниками, предупредить работников  в письменном виде   о введении  новой системы оплаты труд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нести дополнения  в ранее заключенные трудовые договоры с работниками в части системы оплаты труда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 размер заработной  платы работников (без учета премий и иных стимулирующих выплат), устанавливаемый в соответствии с  новой  системой оплаты труда, не может быть меньше размера заработной платы (без учета премий и иных стимулирующих выплат), выплачиваемой  до перехода на новую систему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по исполнению данно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Н.С.Шерстюк               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(   учителя , заместители директо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8:00Z</dcterms:created>
  <dc:creator>Директор</dc:creator>
  <dc:description/>
  <cp:keywords/>
  <dc:language>en-US</dc:language>
  <cp:lastModifiedBy>директор</cp:lastModifiedBy>
  <cp:lastPrinted>2009-03-11T09:59:00Z</cp:lastPrinted>
  <dcterms:modified xsi:type="dcterms:W3CDTF">2009-03-17T05:25:00Z</dcterms:modified>
  <cp:revision>25</cp:revision>
  <dc:subject/>
  <dc:title>МУНИЦИПАЛЬНОЕ ОБЩЕОБРАЗОВАТЕЛЬНОЕ УЧРЕЖДЕНИЕ</dc:title>
</cp:coreProperties>
</file>