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>с. ЯНТАРНОГО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 Р И К А З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 сентября 2008г.                                                                               с.Янтарное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0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ведении новой системы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Законом КБР «О республиканской целевой программе « Развитие образования в Кабардино-Балкарской Республике на 2007-2011 годы» от 21 ноября 2007года №85-РЗ, постановлением Правительства КБР от 03.03.2008г. №42-ПП «О Комплексном проекте модернизации образования Кабардино-Балкарской Республики в рамках приоритетного национального проекта «Образование», на основании постановления главы администрации Прохладненского муниципального района от 27.03.2008г. №125 «О мерах по реализации  Комплексного проекта модернизации  образования Кабардино-Балкарской Республики в рамках приоритетного национального проекта «Образование» в Прохладненском муниципальном районе», постановления главы администрации Прохладненского муниципального района №561  от 30 сентября 2008г. « О системе оплаты труда  работников отдельных муниципальных общеобразовательных учреждений Прохладненского муниципального района КБР», приказа  МУ «Управление образованием Прохладненского муниципального района» №110/3 от  06.10.2008г. «О системе оплаты труда  работников отдельных муниципальных общеобразовательных учреждений Прохладненского муниципального района КБ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нять к исполнению  прилагаемую Методику  формирования , распределения фонда оплаты труда и расчета заработной платы работников отдельных муниципальных общеобразовательных учреждений Прохладненского муниципального района КБ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360"/>
        <w:rPr/>
      </w:pPr>
      <w:r>
        <w:rPr>
          <w:sz w:val="28"/>
          <w:szCs w:val="28"/>
        </w:rPr>
        <w:t>2. Создать   рабочую группу  по разработке  нормативно- правовых актов , обеспечивающих переход  на новую систему оплаты труда , в соответствии с утвержденной Методикой в следующем составе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Шерстюк Н.С., директор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орошенко Г.В., заместитель директора по УВ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саков C,С., заместитель директора по УВ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агнер Е.К., заместитель директора по В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Лямзина Т.В., руководитель ШМО гуманитарного цик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Лебедева Л.В., руководитель ШМО естественного цик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Еременко Н.Г., руководитель ШМО начальных класс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Захарова Р.А., председатель П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Рабочей группе в срок до 10.11.2008г. разработать   нормативно- правовые акты, обеспечивающие переход  на новую систему оплаты труд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жение  о распределении стимулирующей    части фонда оплаты труда   работников  общеобразовательного учрежд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 доплатах из специальной части фонда оплаты труд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 неаудиторной  занятости  учителе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оложение по новой системе оплаты труд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4. Установить, что  размер заработной  платы работников (без учета премий и иных стимулирующих выплат), устанавливаемый в соответствии с  новой  системой оплаты труда, не может быть меньше размера заработной платы (без учета премий и иных стимулирующих выплат), выплачиваемой  до перехода на новую систему оплаты труда, при условии сохранения объема должностных обязанностей работников и выполнения ими работ той же квалификации,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по исполнению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Н.С.Шерстюк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 ( члены рабочей групп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8:00Z</dcterms:created>
  <dc:creator>Директор</dc:creator>
  <dc:description/>
  <cp:keywords/>
  <dc:language>en-US</dc:language>
  <cp:lastModifiedBy>директор</cp:lastModifiedBy>
  <cp:lastPrinted>2009-03-11T10:13:00Z</cp:lastPrinted>
  <dcterms:modified xsi:type="dcterms:W3CDTF">2009-03-16T08:40:00Z</dcterms:modified>
  <cp:revision>23</cp:revision>
  <dc:subject/>
  <dc:title>МУНИЦИПАЛЬНОЕ ОБЩЕОБРАЗОВАТЕЛЬНОЕ УЧРЕЖДЕНИЕ</dc:title>
</cp:coreProperties>
</file>