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РЕДНЯЯ ОБЩЕОБРАЗОВАТЕЛЬНАЯ ШКО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ЯНТАРНОГО»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7 октября  2008 г.                                            с.Янтарное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10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формировании  критериальной базы системы оценки качества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ОН КБР от 17.09.2008 г № 591 «О формировании критериальной базы   республиканской  системы оценки качества  образования», приказом  МУ «Управление образованием  администрации Прохладненского района» №118/1 от 22.10.2008г. «О формировании критериальной базы  районной системы оценки качества  образования», а так же в целях  формирования критериальной базы оценки качества профессиональной деятельности педагогических и других категорий  работников учреждения,  усиления  материальной заинтересованности  в повышении качества  образования, развития творческой активности и инициативы при выполнении поставленных задач, успешного и добросовестного исполнения  должностных обязанностей, стимулирования совершенствования их профессионального мастерства и управленческой компетент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ленам  рабочей группы по разработке нормативно- правовых актов  учреждения  до 20.11.2008г.  провести разработку критериев,  как основу формирования  системы оценки качества профессиональной деятельности работников учрежд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ев и показателей оценки результативности профессиональной деятельности учител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ев и показателей оценки результативности труда заместителей директора, библиотекаря, работников учебно-вспомогательного и обслуживающего персонала работников школы и дошкольных груп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спределении фонда стимулирования МОУ « СОШ с. Янтарного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по исполнению данного приказа оставляю за собо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Н.С.Шер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27:00Z</dcterms:created>
  <dc:creator>Директор</dc:creator>
  <dc:description/>
  <cp:keywords/>
  <dc:language>en-US</dc:language>
  <cp:lastModifiedBy>директор</cp:lastModifiedBy>
  <cp:lastPrinted>2009-03-06T12:20:00Z</cp:lastPrinted>
  <dcterms:modified xsi:type="dcterms:W3CDTF">2009-03-16T08:30:00Z</dcterms:modified>
  <cp:revision>28</cp:revision>
  <dc:subject/>
  <dc:title>МУНИЦИПАЛЬНОЕ ОБЩЕОБРАЗОВАТЕЛЬНОЕ УЧРЕЖДЕНИЕ</dc:title>
</cp:coreProperties>
</file>