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ноября   2008г.                                                                     с.Янтарное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5\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нормативно-правовых документов учреждения по новой системе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ереходом на новую систему оплаты труда, во исполнение приказов  по учреждению №100  от 30.09.2008г., №100/1 .от  30.09. 2008г., на основании решения собрания трудового коллектива от 03.11.2008г. (протокол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верди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 и показатели оценки результативности профессиональной деятельности учителя, заместителя директора по УВР, заместителя директора по ВР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результативности труда классного руководителя (приложение 2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листа оценивания уровня профессиональной деятельности старшей вожатой, социального педагога, библиотекаря (приложение № 3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листа оценивания уровня профессиональной деятельности  других категорий работников (приложение №4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платах из специальной части фонда оплаты труда работникам учреждения (приложение №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педагогическим работникам за часы неаудиторной занятости (приложение №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спределении  выплат стимулирующего характера  по результатам труда работникам МОУ «СОШ с.Янтарного»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оплате  труда  в связи с переходом  на новую систему оплаты труда (приложение №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по исполнению данного приказа  оставляю за соб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</w:t>
        <w:tab/>
        <w:tab/>
        <w:tab/>
        <w:tab/>
        <w:tab/>
        <w:tab/>
        <w:t>Н.С.Шерст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6:00Z</dcterms:created>
  <dc:creator>Директор</dc:creator>
  <dc:description/>
  <cp:keywords/>
  <dc:language>en-US</dc:language>
  <cp:lastModifiedBy>директор</cp:lastModifiedBy>
  <cp:lastPrinted>2009-06-17T11:35:00Z</cp:lastPrinted>
  <dcterms:modified xsi:type="dcterms:W3CDTF">2009-06-17T13:28:00Z</dcterms:modified>
  <cp:revision>31</cp:revision>
  <dc:subject/>
  <dc:title>МУНИЦИПАЛЬНОЕ ОБЩЕОБРАЗОВАТЕЛЬНОЕ УЧРЕЖДЕНИЕ</dc:title>
</cp:coreProperties>
</file>