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 результативности профессиональной деятельности </w:t>
      </w:r>
      <w:r>
        <w:rPr>
          <w:b/>
          <w:i/>
          <w:sz w:val="28"/>
          <w:szCs w:val="28"/>
        </w:rPr>
        <w:t>секрет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06"/>
        <w:gridCol w:w="208"/>
        <w:gridCol w:w="6007"/>
        <w:gridCol w:w="411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ачество условий обучения и воспитания учащихся</w:t>
            </w:r>
          </w:p>
        </w:tc>
      </w:tr>
      <w:tr>
        <w:trPr>
          <w:trHeight w:val="6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тивные результаты деятельности секретар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онно-технического  обеспечения  административно-распорядительной  деятельности  директора 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- без замечаний </w:t>
            </w:r>
          </w:p>
        </w:tc>
      </w:tr>
      <w:tr>
        <w:trPr>
          <w:trHeight w:val="7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исполнения служебных  материалов, писем, запросов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- без замечаний</w:t>
            </w:r>
          </w:p>
        </w:tc>
      </w:tr>
      <w:tr>
        <w:trPr>
          <w:trHeight w:val="7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сполнения 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при соблюдении сроков</w:t>
            </w:r>
          </w:p>
        </w:tc>
      </w:tr>
      <w:tr>
        <w:trPr>
          <w:trHeight w:val="7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банков данных, необходимых  для  работы общеобразовательного учреждения   и  эффективное     их ис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5 баллов  за каждый банк данных,  который ведётся секретарём </w:t>
            </w:r>
          </w:p>
        </w:tc>
      </w:tr>
      <w:tr>
        <w:trPr>
          <w:trHeight w:val="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 разработок по  работе  с  номенклатурой  дел 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 5 баллов </w:t>
            </w:r>
          </w:p>
        </w:tc>
      </w:tr>
      <w:tr>
        <w:trPr>
          <w:trHeight w:val="7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цированная работа  с  техническим  оснащением  процесса  делопроизводства (компьютер,  копировальная  техника и др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7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ние высокого профессионализма  секретар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фиксированных позитивных отзывов в адрес  секретаря со стороны администрации, педагогов,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при  наличии позитивных отзыв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35:00Z</dcterms:created>
  <dc:creator>директор</dc:creator>
  <dc:description/>
  <cp:keywords/>
  <dc:language>en-US</dc:language>
  <cp:lastModifiedBy>Elena</cp:lastModifiedBy>
  <cp:lastPrinted>2009-02-16T07:36:00Z</cp:lastPrinted>
  <dcterms:modified xsi:type="dcterms:W3CDTF">2009-10-05T20:43:00Z</dcterms:modified>
  <cp:revision>8</cp:revision>
  <dc:subject/>
  <dc:title>Критерии оценки результативности профессиональной деятельности секретаря</dc:title>
</cp:coreProperties>
</file>