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ind w:left="7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приказом №109 от 25.10.2008 г.</w:t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МОУ «СОШ с.Янтарного»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СТ оценивания результативности профессиональной деятельности </w:t>
      </w:r>
      <w:r>
        <w:rPr>
          <w:b/>
          <w:i/>
          <w:sz w:val="28"/>
          <w:szCs w:val="28"/>
        </w:rPr>
        <w:t>классных руководите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54"/>
        <w:gridCol w:w="6660"/>
        <w:gridCol w:w="340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компетент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ветственного отношения класса к учебной деятельности (положительная динамика или стабильность учебных показателей по сравнению с предыдущим период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3 баллов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всеми учащимися  Устава школы (отсутствие опаздывающих или прогуливающих уроки учащихся, соблюдение всеми учащимися делового стиля одежды, выполнение других нор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правового поведения (отсутствие или уменьшение количества учащихся  «группы риска», стоящих на учете на разных уровня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дежурства класса по шк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>
          <w:trHeight w:val="15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е достижения учащихся в социально-значимых проектах, акциях (наличие грамот, дипломов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 5 баллов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участие в жизни  местного социума (проведение субботников, благотворительных акци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 баллов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развитости самоуправления в классе, участие в самоуправлении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атериалов о жизни класса на сайт шкоды, в школьную газ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ативная компетент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е достижения учащихся  в творческих конкурсах (конкурсы газет, рисунков, художественной самодеятельности и п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школьном уровне- до 3 баллов, на муниципальном –до 5балл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сплоченности класса и педагогического мастерства классного руководителя через проведение открытых класс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школьном уровне- до 3 баллов, на муниципальном –до 5баллов, на республиканском- до 10 балл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кружковой работ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0% - 1 балл</w:t>
            </w:r>
          </w:p>
          <w:p>
            <w:pPr>
              <w:pStyle w:val="Normal"/>
              <w:jc w:val="both"/>
              <w:rPr/>
            </w:pPr>
            <w:r>
              <w:rPr/>
              <w:t>До 60% - 2 балла</w:t>
            </w:r>
          </w:p>
          <w:p>
            <w:pPr>
              <w:pStyle w:val="Normal"/>
              <w:jc w:val="both"/>
              <w:rPr/>
            </w:pPr>
            <w:r>
              <w:rPr/>
              <w:t>До 80% - 3 балла</w:t>
            </w:r>
          </w:p>
          <w:p>
            <w:pPr>
              <w:pStyle w:val="Normal"/>
              <w:jc w:val="both"/>
              <w:rPr/>
            </w:pPr>
            <w:r>
              <w:rPr/>
              <w:t>До 100% - 4 бал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и качественная организация классных часов, тематических досугов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комтетент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/>
            </w:pPr>
            <w:r>
              <w:rPr/>
              <w:t>Работа с родителями, своевременность проведения, посещаемость родительских собраний, заседаний родительского 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 3 балло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/>
            </w:pPr>
            <w:r>
              <w:rPr/>
              <w:t>Сохранность контингента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гающая компетент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/>
            </w:pPr>
            <w:r>
              <w:rPr/>
              <w:t>Осуществление организованного питания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/>
            </w:pPr>
            <w:r>
              <w:rPr/>
              <w:t>Участие классных команд в спортивных соревнов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школьном уровне- до 2 баллов, на муниципальном –до 3балл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/>
            </w:pPr>
            <w:r>
              <w:rPr/>
              <w:t>Снижение уровня заболеваемости учащихся (количество уроков, пропущенных по болез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/>
            </w:pPr>
            <w:r>
              <w:rPr/>
              <w:t>Снижение уровня тревожности класса (на основе диагности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/>
            </w:pPr>
            <w:r>
              <w:rPr/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4:19:00Z</dcterms:created>
  <dc:creator>директор</dc:creator>
  <dc:description/>
  <cp:keywords/>
  <dc:language>en-US</dc:language>
  <cp:lastModifiedBy>Elena</cp:lastModifiedBy>
  <cp:lastPrinted>2009-02-16T07:38:00Z</cp:lastPrinted>
  <dcterms:modified xsi:type="dcterms:W3CDTF">2009-10-05T20:36:00Z</dcterms:modified>
  <cp:revision>13</cp:revision>
  <dc:subject/>
  <dc:title> Критерии оценки результативности профессиональной деятельности классных руководителей общеобразовательного учреждения</dc:title>
</cp:coreProperties>
</file>