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ind w:left="77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 приказом №109 от 25.10.2008 г.</w:t>
      </w:r>
    </w:p>
    <w:p>
      <w:pPr>
        <w:pStyle w:val="Normal"/>
        <w:ind w:left="7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 МОУ «СОШ с.Янтарн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Лист оценивания результативности профессиональной деятельности </w:t>
      </w:r>
      <w:r>
        <w:rPr>
          <w:b/>
          <w:i/>
          <w:sz w:val="28"/>
          <w:szCs w:val="28"/>
        </w:rPr>
        <w:t>завхо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.И.О.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90"/>
        <w:gridCol w:w="239"/>
        <w:gridCol w:w="4520"/>
        <w:gridCol w:w="467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Качество условий обучения и воспитания учащихся</w:t>
            </w:r>
          </w:p>
        </w:tc>
      </w:tr>
      <w:tr>
        <w:trPr>
          <w:trHeight w:val="6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ичие условий осуществления образовательного процесса, отвечающего современным требованиям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ответствие условий осуществления образовательного процесса  санитарно-гигиеническим требованиям (СанПиН) в части обеспечения температурного, светового режима, режима подачи питьевой воды и т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- при соответствии;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редписаний контрольно-надзорных служб количество баллов определяется комиссио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ответствие условий осуществления образовательного процесса  требованиям безопасности (выполнение требований пожарной и электробезопасности, охраны труд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баллов –  при отсутствии неисполненных предписаний контрольно-надзорных служб; </w:t>
            </w:r>
          </w:p>
          <w:p>
            <w:pPr>
              <w:pStyle w:val="Normal"/>
              <w:jc w:val="both"/>
              <w:rPr/>
            </w:pPr>
            <w:r>
              <w:rPr/>
              <w:t>при наличии предписаний контрольно-надзорных служб количество баллов определяется комиссионно</w:t>
            </w:r>
          </w:p>
        </w:tc>
      </w:tr>
      <w:tr>
        <w:trPr>
          <w:trHeight w:val="7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55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ая  сохранность  учебного и лабораторного оборуд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 баллов</w:t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общеобразовательного учреждения к новому учебно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аллов – «принята с поощрением» (по итогам работы соответствующей комиссии)</w:t>
            </w:r>
          </w:p>
          <w:p>
            <w:pPr>
              <w:pStyle w:val="Normal"/>
              <w:jc w:val="both"/>
              <w:rPr/>
            </w:pPr>
            <w:r>
              <w:rPr/>
              <w:t>5 баллов  – «принята» (по итогам работы соответствующей комиссии)</w:t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 работа оборудования на пищеблок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9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(экономия)  энерго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  <w:tr>
        <w:trPr>
          <w:trHeight w:val="7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ижения общеобразовательного учрежд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стижений общеобразовательного учреждения по благоустройству и озеленению    территории и т.д.  (победа в соответствующих конкурс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уровень </w:t>
            </w:r>
          </w:p>
          <w:p>
            <w:pPr>
              <w:pStyle w:val="Normal"/>
              <w:jc w:val="both"/>
              <w:rPr/>
            </w:pPr>
            <w:r>
              <w:rPr/>
              <w:t>1 место – 10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 – 8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 – 6 баллов</w:t>
            </w:r>
          </w:p>
          <w:p>
            <w:pPr>
              <w:pStyle w:val="Normal"/>
              <w:jc w:val="both"/>
              <w:rPr/>
            </w:pPr>
            <w:r>
              <w:rPr/>
              <w:t>Участие – 4 балл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/>
            </w:pPr>
            <w:r>
              <w:rPr/>
              <w:t>1 место – 8 баллов</w:t>
            </w:r>
          </w:p>
          <w:p>
            <w:pPr>
              <w:pStyle w:val="Normal"/>
              <w:jc w:val="both"/>
              <w:rPr/>
            </w:pPr>
            <w:r>
              <w:rPr/>
              <w:t>2 место – 6 баллов</w:t>
            </w:r>
          </w:p>
          <w:p>
            <w:pPr>
              <w:pStyle w:val="Normal"/>
              <w:jc w:val="both"/>
              <w:rPr/>
            </w:pPr>
            <w:r>
              <w:rPr/>
              <w:t>3 место – 4 балла</w:t>
            </w:r>
          </w:p>
          <w:p>
            <w:pPr>
              <w:pStyle w:val="Normal"/>
              <w:jc w:val="both"/>
              <w:rPr/>
            </w:pPr>
            <w:r>
              <w:rPr/>
              <w:t>Участие – 2 балла</w:t>
            </w:r>
          </w:p>
        </w:tc>
      </w:tr>
      <w:tr>
        <w:trPr>
          <w:trHeight w:val="75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знание высокого профессионализма  заместителя директора обучающимися,   их родителями и педагогам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зафиксированных позитивных отзывов в адрес  заместителя директора по АХЧ  со стороны учащихся, родителей, педагогов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баллов – при  наличии позитивных отзы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жалоб на работу обслуживающего персонал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бал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4:33:00Z</dcterms:created>
  <dc:creator>директор</dc:creator>
  <dc:description/>
  <cp:keywords/>
  <dc:language>en-US</dc:language>
  <cp:lastModifiedBy>Elena</cp:lastModifiedBy>
  <cp:lastPrinted>2009-02-16T07:35:00Z</cp:lastPrinted>
  <dcterms:modified xsi:type="dcterms:W3CDTF">2009-10-05T20:35:00Z</dcterms:modified>
  <cp:revision>8</cp:revision>
  <dc:subject/>
  <dc:title>Критерии оценки результативности профессиональной деятельности заместителя директора по административно-хозяйственной части</dc:title>
</cp:coreProperties>
</file>