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left="7788" w:hanging="0"/>
        <w:jc w:val="center"/>
        <w:rPr/>
      </w:pPr>
      <w:r>
        <w:rPr>
          <w:b/>
          <w:sz w:val="28"/>
          <w:szCs w:val="28"/>
        </w:rPr>
        <w:t>Утверждено приказом №109 от 25.10.2008 г.</w:t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МОУ «СОШ с.Янтарног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оценивания результативности профессиональной деятельности  старшей  вожато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.И.О.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20"/>
        <w:gridCol w:w="4394"/>
        <w:gridCol w:w="524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качества обучения учащихся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итивные результаты деятельности старшего вожа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и призёры конкурсов детских общественных организация и дет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6 баллов – 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4 балла – муниципальный уровень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и призёры творческих конкурсов, фестивалей, смотров, акций  и т.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6 баллов – регион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балла – муниципальный уровень.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окий уровень мероприятий, проводимых в каникулярное 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взаимодействие с учреждениями культуры, дополните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1 баллу за каждый догов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1 балла за каждое совместное мероприятие</w:t>
            </w:r>
          </w:p>
        </w:tc>
      </w:tr>
      <w:tr>
        <w:trPr>
          <w:trHeight w:val="138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фессиональные дости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и и призеры конкурсов профессионального мастерства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.</w:t>
            </w:r>
          </w:p>
        </w:tc>
      </w:tr>
      <w:tr>
        <w:trPr>
          <w:trHeight w:val="141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а –  региональный уровень.</w:t>
            </w:r>
          </w:p>
        </w:tc>
      </w:tr>
      <w:tr>
        <w:trPr>
          <w:trHeight w:val="8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бщенного опыт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 регион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1 балл – уровень ОУ</w:t>
            </w:r>
          </w:p>
        </w:tc>
      </w:tr>
      <w:tr>
        <w:trPr>
          <w:trHeight w:val="5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ключенность в методическую рабо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афиксированное участие (программы, протоколы и т.п.) в семинарах, конференциях, форумах, педагогических чтениях  и др. (выступления, организация выставок, открытые уроки, мастер-классы и др.)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1 балл – уровень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зработка программ   кружков, факультативов и т.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нание высокого профессионализма  старшей вожатой обучающимися и их родител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зитивных отзывов в адрес  вожатой со стороны родителей  и уча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при  налич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25:00Z</dcterms:created>
  <dc:creator>директор</dc:creator>
  <dc:description/>
  <cp:keywords/>
  <dc:language>en-US</dc:language>
  <cp:lastModifiedBy>Elena</cp:lastModifiedBy>
  <cp:lastPrinted>2009-02-16T07:28:00Z</cp:lastPrinted>
  <dcterms:modified xsi:type="dcterms:W3CDTF">2009-10-05T20:29:00Z</dcterms:modified>
  <cp:revision>6</cp:revision>
  <dc:subject/>
  <dc:title>Критерии оценки результативности профессиональной деятельности  старших  вожатых</dc:title>
</cp:coreProperties>
</file>