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  </w:t>
      </w:r>
      <w:r>
        <w:rPr>
          <w:b/>
          <w:i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4"/>
        <w:gridCol w:w="5670"/>
        <w:gridCol w:w="425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4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ежедневной уборки  помещ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баллов -  без замечаний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генеральной  уборки помещени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-  без замечаний</w:t>
            </w:r>
          </w:p>
        </w:tc>
      </w:tr>
      <w:tr>
        <w:trPr>
          <w:trHeight w:val="3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разовых поручений заместителя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2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отношение к сохранности  имущества и оборудования на закреплённой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</w:t>
      </w:r>
      <w:r>
        <w:rPr>
          <w:b/>
          <w:i/>
          <w:sz w:val="28"/>
          <w:szCs w:val="28"/>
        </w:rPr>
        <w:t>дежурного по режи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О.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5812"/>
        <w:gridCol w:w="425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пускного режима в общеобразовательном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без замечаний</w:t>
            </w:r>
          </w:p>
        </w:tc>
      </w:tr>
      <w:tr>
        <w:trPr>
          <w:trHeight w:val="3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еагирование на возникающие чрезвычайные ситу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рабочего  в надлежащем санитарном состоя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 </w:t>
      </w:r>
      <w:r>
        <w:rPr>
          <w:b/>
          <w:i/>
          <w:sz w:val="28"/>
          <w:szCs w:val="28"/>
        </w:rPr>
        <w:t>дво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5387"/>
        <w:gridCol w:w="41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47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и своевременная  ежедневная уборка школьной терр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без замечаний</w:t>
            </w:r>
          </w:p>
        </w:tc>
      </w:tr>
      <w:tr>
        <w:trPr>
          <w:trHeight w:val="3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содержание площадки под  контейнеры ТБ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без замечаний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беспечение доступа к общеобразовательному учреждению учащихся, педагогов, родителей  в зимнее врем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а по обслуживанию компьютер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83"/>
        <w:gridCol w:w="4736"/>
        <w:gridCol w:w="52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итивные результаты деятельности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перебойная работа компьютерной техн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3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арка компьютерной техники без привлечения посторонних специалистов в установленном размере за каждый компью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балла - 10-20 компьютеров </w:t>
            </w:r>
          </w:p>
          <w:p>
            <w:pPr>
              <w:pStyle w:val="Normal"/>
              <w:jc w:val="both"/>
              <w:rPr/>
            </w:pPr>
            <w:r>
              <w:rPr/>
              <w:t>5 баллов – 21-40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>8 баллов – 41-60 компьютеров</w:t>
            </w:r>
          </w:p>
          <w:p>
            <w:pPr>
              <w:pStyle w:val="Normal"/>
              <w:jc w:val="both"/>
              <w:rPr/>
            </w:pPr>
            <w:r>
              <w:rPr/>
              <w:t>10 баллов – 61 и более компьютеров</w:t>
            </w:r>
          </w:p>
        </w:tc>
      </w:tr>
      <w:tr>
        <w:trPr>
          <w:trHeight w:val="3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техническое сопровождение сайта общеобразовательного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баллов</w:t>
            </w:r>
          </w:p>
        </w:tc>
      </w:tr>
      <w:tr>
        <w:trPr>
          <w:trHeight w:val="7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ние высокого профессионализма 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 со стороны родителей, учащихся, педагогов на непроворные 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40:00Z</dcterms:created>
  <dc:creator>директор</dc:creator>
  <dc:description/>
  <cp:keywords/>
  <dc:language>en-US</dc:language>
  <cp:lastModifiedBy>Elena</cp:lastModifiedBy>
  <cp:lastPrinted>2009-02-16T07:31:00Z</cp:lastPrinted>
  <dcterms:modified xsi:type="dcterms:W3CDTF">2009-10-05T20:26:00Z</dcterms:modified>
  <cp:revision>10</cp:revision>
  <dc:subject/>
  <dc:title>Критерии оценки результативности профессиональной деятельности   уборщика служебных помещений</dc:title>
</cp:coreProperties>
</file>