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А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 _____________</w:t>
      </w:r>
      <w:r>
        <w:rPr>
          <w:rFonts w:eastAsia="Arial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"__" ____ _2013_ 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__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льнейшем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Даритель"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ующ___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но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Arial"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нуемое 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льнейшем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Одаряемый"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</w:t>
      </w:r>
      <w:r>
        <w:rPr>
          <w:rFonts w:eastAsia="Arial" w:cs="Times New Roman" w:ascii="Times New Roman" w:hAnsi="Times New Roman"/>
          <w:sz w:val="18"/>
          <w:szCs w:val="18"/>
        </w:rPr>
        <w:t xml:space="preserve">  _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ующе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и</w:t>
      </w:r>
      <w:r>
        <w:rPr>
          <w:rFonts w:eastAsia="Arial" w:cs="Times New Roman" w:ascii="Times New Roman" w:hAnsi="Times New Roman"/>
          <w:sz w:val="18"/>
          <w:szCs w:val="18"/>
        </w:rPr>
        <w:t xml:space="preserve">  _______________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уго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мест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Стороны"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ьност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Сторона"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ил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ле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)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МЕТ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ритель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уетс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возмездн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ть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ственность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аряемо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едующе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о: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подробно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описать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ередаваемое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мущество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ь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ваемо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ляет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__________)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ч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тем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ани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емки-передач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мо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ух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земплярах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ному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ждо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ритель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арантирует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т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ваемо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адлежит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му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ственности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вляетс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метом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лога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р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рестом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о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Ч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етс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ни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е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мент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ани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етс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аряемому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у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хождени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выбрать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ужное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арителя,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асположенного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ледующему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дресу: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даряемого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асположенного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ледующему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дресу: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 xml:space="preserve">_____________________________________________ 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Есл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hyperlink w:anchor="Par25">
        <w:r>
          <w:rPr>
            <w:rStyle w:val="InternetLink"/>
            <w:rFonts w:cs="Times New Roman" w:ascii="Times New Roman" w:hAnsi="Times New Roman"/>
          </w:rPr>
          <w:t>п.</w:t>
        </w:r>
        <w:r>
          <w:rPr>
            <w:rStyle w:val="InternetLink"/>
            <w:rFonts w:eastAsia="Arial"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Договора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редусмотрено,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что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мущество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ередается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месту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ахождения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Дарителя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авку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да</w:t>
      </w:r>
      <w:r>
        <w:rPr>
          <w:rFonts w:eastAsia="Arial" w:cs="Times New Roman" w:ascii="Times New Roman" w:hAnsi="Times New Roman"/>
          <w:sz w:val="18"/>
          <w:szCs w:val="18"/>
        </w:rPr>
        <w:t xml:space="preserve"> Дарител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о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едующему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у: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ет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выбрать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ужное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ар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даряем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ходы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язанны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истраци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лачивает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заполняется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р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государственной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регистраци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едвижимост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аритель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даряем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аряемы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рав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о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м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ч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му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р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аться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том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ча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итаетс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торгнутым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р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ен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ть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ршен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сьменно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зарегистрирован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в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установленном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рядке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р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государственной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регистраци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едвижимости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ритель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рав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овать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мещени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льно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щерба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чиненно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ом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аряемо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ять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ИТЕЛЬНЫ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тупает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лу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мента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г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ани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ам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государственной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регистраци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р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ередаче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едвижимости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лен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ух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трех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р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государственной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регистраци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едвижимости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земплярах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ному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ждой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регистрирующего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органа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р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государственной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регистрации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едвижимости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а,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визиты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и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Даритель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даряемы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: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: 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        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                               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Адрес: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ОГРН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ИНН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КПП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Р/с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_______________</w:t>
      </w: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ГРКЦ НБ КБР</w:t>
      </w: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/с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К/с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БИК 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ОКПО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БК ________________________________                              КБК  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ТО ______________________________                           ОКАТО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и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рителя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и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аряем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__________)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_________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133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AA3CA3CA2D482419C63A6DA0F23133B3A41EEA0993C2972A7F035D86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4:00Z</dcterms:created>
  <dc:creator>u38</dc:creator>
  <dc:description/>
  <cp:keywords/>
  <dc:language>en-US</dc:language>
  <cp:lastModifiedBy>Люба</cp:lastModifiedBy>
  <dcterms:modified xsi:type="dcterms:W3CDTF">2013-11-13T13:54:00Z</dcterms:modified>
  <cp:revision>2</cp:revision>
  <dc:subject/>
  <dc:title/>
</cp:coreProperties>
</file>