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cttext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озможности, порядке и условиях внесения физическими и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осуществления контроля за их расходованием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бразовательной организации по привлечению пожертвований от юридических и (или) физических лиц урегулирована общими нормами Гражданского кодекса Российской Федерации, а также нормами Федерального закона от 11 августа 1995 г. № 135-ФЗ "О благотворительной деятельности и благотворительных организациях"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ертвованием признается дарение вещи или права в общеполезных целях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инятие пожертвования не требуется чьего-либо разрешения или согласия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Пожертвование имущества может быть обусловлено жертвователем для использования этого имущества по определенному назначению. При отсутствии такого условия пожертвованное имущество используется одаряемым в соответствии с назначением имуществ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, принимающая пожертвование, для использования которого установлено определенное назначение, ведет обособленный учет всех операций по использованию пожертвованного имуществ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, оно может быть использовано по другому назначению лишь с согласия жертвователя, а в случае смерти гражданина-жертвователя или ликвидации юридического лица - жертвователя по решению суд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жертвованного имущества не в соответствии с указанным жертвователем назначением или изменение этого назначения с нарушением правил дает право жертвователю, его наследникам или иному правопреемнику требовать отмены пожертвова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59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53:00Z</dcterms:created>
  <dc:creator>Admin</dc:creator>
  <dc:description/>
  <cp:keywords/>
  <dc:language>en-US</dc:language>
  <cp:lastModifiedBy>Люба</cp:lastModifiedBy>
  <dcterms:modified xsi:type="dcterms:W3CDTF">2013-11-13T13:53:00Z</dcterms:modified>
  <cp:revision>2</cp:revision>
  <dc:subject/>
  <dc:title>Сведения о возможности, порядке и условиях внесения физическими и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й организации, а также ос</dc:title>
</cp:coreProperties>
</file>