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ЪЭБЭРДЕЙ-БАЛЪКЬЭР  РЕСПУБЛИКЭМ И  ПРОХЛАДНЭ  МУНИЦИПАЛЬН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УЕЙМ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НЫГЪЭ ЕГЪЭГЪУЭТЫНЫМК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Э И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УЭХУ Щ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АП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>Э</w:t>
      </w:r>
    </w:p>
    <w:p>
      <w:pPr>
        <w:pStyle w:val="Normal"/>
        <w:spacing w:before="240" w:after="0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КЪАБАРТЫ-МАЛКЪАР  РЕСПУБЛИКАНЫ ПРОХЛАДНА  МУНИЦИПАЛЬНЫЙ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РАЙОНУНУ ЖЕР ЖЕРЛИ АДМИНИСТРАЦИЯСЫНЫ БИЛИМ БЕРИУ УПРАВЛЕНИЯСЫ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УПРАВЛЕНИЕ ОБРАЗОВАНИЕМ МЕСТНО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08.2011г.</w:t>
        <w:tab/>
        <w:tab/>
        <w:tab/>
        <w:tab/>
        <w:t xml:space="preserve">      гор.Прохладный</w:t>
        <w:tab/>
        <w:tab/>
        <w:tab/>
        <w:tab/>
        <w:t>№-114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именовании дошкольных групп обще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Прохладн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10.07.1992 г. №3266-1 «Об образовании», Законом Кабардино-Балкарской Республики от 22.07.1994 г. №4-РЗ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г. №666, постановлением Правительства Кабардино-Балкарской Республики от 19.12.2008 г. №282-ПП «О Положении об отраслевой системе оплаты труда работников государственных учреждений системы образования Кабардино-Балкарской Республики», постановлением местной администрации Прохладненского муниципального района от 15.08.2011г. №773 «О переименовании дошкольных групп образовательных учреждений Прохладненского муниципального района», в целях обеспечения воспитательно-образовательного процесса, охраны и укрепления физического и психического здоровья детей, развития индивидуальных способностей и сохранения льгот, предусмотренных действующим законодательством РФ для педагогических работников        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именовать дошкольные группы образовательных учреждений Прохладненского муниципального района в структурные подразделения дошкольного образования муниципальных общеобразовательных учреждений Прохладненского муниципального района КБР с 15.08.2011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щеобразовательных учреждений Прохладненского муниципального района принять к ис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структурном подразделении дошкольного образования  муниципального общеобразовательного учреждения Прохладненского муниципального района КБР. (Приложение №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еализации прав граждан на получение дошкольного образования в Прохладненском муниципальном районе.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 руководителям общеобразовательных учреждений Прохладнен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0.09.2011 г. разработать и предоставить на утверждение в местную администрацию Прохладненского муниципального района Устав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рок до 10.09.2011 г. внести изменения в штатное расписание общеобразовательного учреждения, а именно наименование должностей «заведующий дошкольными группами» и «заместитель директора по УВР»  заменить на «заведующий структурного подразделения дошкольного образования муниципального общеобразовательного учреждения» соответственно, с сохранением выплат заработной платы по отраслевой системе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 ежегодного удлиненного оплачиваемого отпуска предоставлять педагогическим работникам  в соответствии с постановлением Правительства Российской Федерации от 01.10.2002 г. №724 «О продолжительности ежегодного основного удлиненного оплачиваемого отпуска, предоставляемого педагогическим работникам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вести учетную документацию общеобразовательного учреждения в соответствие с действующим законодательством и внесенными в пунктах 1, 2 настоящего приказа изменения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оей деятельности руководствоваться в строгом соответствии с Законом Российской Федерации от 10.07.1992 г. № 3266-1 «Об образовании», Типовым положением об общеобразовательном учреждении, утвержденным постановлением Правительства Российской Федерации от 19.03.2001 г. №196, Типовым положением о дошкольном образовательном  учреждении, утвержденным постановлением Правительства Российской Федерации от 12.09.2008 г. №6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дошкольному воспитанию  МУ «Управление образованием местной администрации Прохладненского муниципального района КБР» Грин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1628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0:00Z</dcterms:created>
  <dc:creator>школа</dc:creator>
  <dc:description/>
  <cp:keywords/>
  <dc:language>en-US</dc:language>
  <cp:lastModifiedBy>школа</cp:lastModifiedBy>
  <dcterms:modified xsi:type="dcterms:W3CDTF">2014-08-18T08:00:00Z</dcterms:modified>
  <cp:revision>2</cp:revision>
  <dc:subject/>
  <dc:title/>
</cp:coreProperties>
</file>