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49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13.jpeg" ContentType="image/jpeg"/>
  <Override PartName="/word/media/image40.jpeg" ContentType="image/jpeg"/>
  <Override PartName="/word/media/image25.jpeg" ContentType="image/jpeg"/>
  <Override PartName="/word/media/image2.png" ContentType="image/png"/>
  <Override PartName="/word/media/image31.jpeg" ContentType="image/jpeg"/>
  <Override PartName="/word/media/image4.jpeg" ContentType="image/jpeg"/>
  <Override PartName="/word/media/image44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48.png" ContentType="image/png"/>
  <Override PartName="/word/media/image9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C0000"/>
          <w:sz w:val="28"/>
          <w:lang w:val="en-US" w:eastAsia="en-US"/>
        </w:rPr>
      </w:pPr>
      <w:r>
        <w:rPr>
          <w:b/>
          <w:color w:val="CC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 xml:space="preserve">МОДЕЛЬ ВОСПИТАТЕЛЬНОЙ СИСТЕМЫ </w:t>
      </w:r>
    </w:p>
    <w:p>
      <w:pPr>
        <w:pStyle w:val="Normal"/>
        <w:jc w:val="center"/>
        <w:rPr>
          <w:sz w:val="28"/>
        </w:rPr>
      </w:pPr>
      <w:r>
        <w:rPr>
          <w:b/>
          <w:color w:val="CC0000"/>
          <w:sz w:val="28"/>
        </w:rPr>
        <w:t xml:space="preserve"> </w:t>
      </w:r>
      <w:r>
        <w:rPr>
          <w:b/>
          <w:color w:val="CC0000"/>
          <w:sz w:val="28"/>
        </w:rPr>
        <w:t>МОУ «СОШ с.Янтарног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пределению В.А. Караковского  воспитание рассматривается как целенаправленное управление процессом развития личности. Главное в нем – создание условий для целенаправленного систематического развития человека как субъекта деятельности, как личности и как индивидуальности. Надо управлять не личностью, а процессом ее развития. Развитие через создание воспитывающих  ситуаций, разнообразную творческую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АЯ СИСТЕМА - способ организации воспитательного процесса, представляющий собой целостную и упорядоченную совокупность взаимодействующих компонентов, которые содействуют развитию личности и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воспитательной  системой, находящейся в режиме функционирования, определяется системным подходом, когда система и объект управления имеет определенную  организационную структуру, т.е. она разделена на части (структурные подразделения), за которыми закреплены полномочия и ответственность и определены их отношения и правила взаимодействия  по горизонтали и вертик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Управление развитием воспитательной системы осуществляется через конкретизацию целей воспитания. Расширение ведущих видов деятельности, реализацию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Ю ВОС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пособствовать развитию нравственной, физически здоровой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й к творчеству и самоопределению»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 ВОСПИТАНИЯ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проведение воспитательных мероприятий  исходя из интересов, интеллектуальных и физических возможностей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корректировать систему воспитательной работы исходя из принципов сохранения и укрепления здоровь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вать реализацию личностно-ориентированного подхода при одновременном обеспечении массовости воспитательных мероприят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ть творческие способности учащихся во всех аспектах воспитательн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Считать патриотическое  и  толерантное воспитание учащихся одной из важнейших задач воспитания в многонациональной школе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</w:rPr>
        <w:t xml:space="preserve">     </w:t>
      </w:r>
      <w:r>
        <w:rPr>
          <w:b/>
          <w:color w:val="CC0000"/>
        </w:rPr>
        <w:t>КОМПОНЕНТЫ ВОСПИТАТЕЛЬНОЙ СИСТЕМЫ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6"/>
        <w:gridCol w:w="7675"/>
      </w:tblGrid>
      <w:tr>
        <w:trPr>
          <w:trHeight w:val="1214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коллектив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вено ВС, где протекает основная жизнедеятельность ученика, создается свой мир ценностей и отношений на основе самоуправления и самоорганизации.</w:t>
            </w:r>
          </w:p>
        </w:tc>
      </w:tr>
      <w:tr>
        <w:trPr>
          <w:trHeight w:val="1186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владения культурой (ценности, идеалы, традиции, знания и др.) на основе заданных стандартов, предлагающий пути самопознания и самосовершенствования.</w:t>
            </w:r>
          </w:p>
        </w:tc>
      </w:tr>
      <w:tr>
        <w:trPr>
          <w:trHeight w:val="813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уховно-нравственного, общекультурного развития и самовыражения на основе вариативности и свободы выбора.</w:t>
            </w:r>
          </w:p>
        </w:tc>
      </w:tr>
      <w:tr>
        <w:trPr>
          <w:trHeight w:val="1189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ум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культурного взаимодействия с внешним миром, его культурой и реалиями, зона непосредственной активности и развития,  как самой системы, так и ее субъектов.</w:t>
            </w:r>
          </w:p>
        </w:tc>
      </w:tr>
      <w:tr>
        <w:trPr>
          <w:trHeight w:val="352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7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й союз, сохраняющий тепло любви и душевных отношений, источник всех нравственных начал, идеалов, мотивов, потребностей, духовных сил и отнош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МЕТОДЫ ВОСПИТАТЕЛЬНОГО ПРОЦЕССА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агностические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гностическое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ктические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теоретические,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актические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ПРИНЦИПЫ ОРГАНИЗАЦИИ ВОСПИТАТЕЛЬНОЙ СИСТЕМЫ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уманизма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емократизации отношений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подхода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иродосообразности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ворчества и свободы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ультуросообразности,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омплексности и целостности.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 </w:t>
      </w:r>
    </w:p>
    <w:p>
      <w:pPr>
        <w:pStyle w:val="Normal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СОЦИАЛЬНО-ЗНАЧИМЫЕ КОМПЕТЕНЦ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ы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культурны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оразвитие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ммуникативные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CC0000"/>
          <w:sz w:val="28"/>
        </w:rPr>
        <w:t xml:space="preserve">       </w:t>
      </w:r>
      <w:r>
        <w:rPr>
          <w:b/>
          <w:color w:val="CC0000"/>
          <w:sz w:val="28"/>
        </w:rPr>
        <w:t>ВОСПИТАТЕЛЬНЫЕ ПРОГРАММЫ</w:t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спитательных программ, используемых в школ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Я – гражданин России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Семья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«Школьная усадьба»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Благоустройство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Мы отдыхаем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Здоровье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Одаренные дети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Индивидуальное и надомное  обучение детей в условиях общеобразовательной школы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Творческие проекты",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36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"Социальные проекты".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ЦИАЛЬНЫЙ ПАСПОРТ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й состав родителей : 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рабочие - 29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лужащие - 23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интеллигенция - 11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пенсионеры - 2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безработные - 35%</w:t>
      </w:r>
    </w:p>
    <w:p>
      <w:pPr>
        <w:pStyle w:val="Normal"/>
        <w:rPr/>
      </w:pPr>
      <w:r>
        <w:rPr>
          <w:b/>
          <w:sz w:val="28"/>
          <w:szCs w:val="28"/>
        </w:rPr>
        <w:t>Жилищно-бытовые</w:t>
        <w:br/>
        <w:t>      условия: 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хорошие - 32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удовлетворительные - 62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удовлетворительные - 6%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й уровень родителей:  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ачальное образование - 3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полное среднее - 24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реднее - 16 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реднее специальное - 32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полное высшее - 8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высшее - 17%</w:t>
      </w:r>
    </w:p>
    <w:p>
      <w:pPr>
        <w:pStyle w:val="Normal"/>
        <w:rPr/>
      </w:pPr>
      <w:r>
        <w:rPr>
          <w:b/>
          <w:sz w:val="28"/>
          <w:szCs w:val="28"/>
        </w:rPr>
        <w:t>Количество детей в семье: 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один ребёнок -  18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двое детей - 61%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три и более - 21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лассификация семей:</w:t>
      </w:r>
      <w:r>
        <w:rPr>
          <w:sz w:val="28"/>
          <w:szCs w:val="28"/>
        </w:rPr>
        <w:t> 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полные семьи - 25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благополучные семьи - 2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  с  детьми    инвалидами - 1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 с детьми, имеющими хронические заболевания - 15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 с родителями инвалидами – 1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   с   приёмными    детьми - 0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 с детьми- сиротами -  0,3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  с  детьми  полусиротами – 0,5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дети, занятые в системе  дополнительного    образования </w:t>
      </w:r>
      <w:r>
        <w:rPr/>
        <w:t>(включая КДЦ сел)</w:t>
      </w:r>
      <w:r>
        <w:rPr>
          <w:sz w:val="28"/>
          <w:szCs w:val="28"/>
        </w:rPr>
        <w:t xml:space="preserve"> - 62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дети, находящиеся на индивидуальном  обучении – 0,2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, в которых дети или родители злоупотребляют алкоголем - 8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3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, в которых  родители или дети страдают наркотической зависимостью - 0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, в которых родители находятся в местах лишения свободы - 0% </w:t>
        <w:br/>
      </w:r>
      <w:r>
        <w:rPr>
          <w:sz w:val="28"/>
          <w:szCs w:val="28"/>
        </w:rPr>
        <w:drawing>
          <wp:inline distT="0" distB="0" distL="0" distR="0">
            <wp:extent cx="47625" cy="47625"/>
            <wp:effectExtent l="0" t="0" r="0" b="0"/>
            <wp:docPr id="3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семьи, родители которых принимали участие в военных действиях (Афганистан, Чеченская республика) -  0,5% </w:t>
        <w:br/>
      </w:r>
      <w:r>
        <w:br w:type="page"/>
      </w:r>
    </w:p>
    <w:p>
      <w:pPr>
        <w:pStyle w:val="Normal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    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ЗАНЯТОСТЬ УЧАЩИХСЯ В УЧРЕЖДЕНИЯХ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ДОПОЛНИТЕЛЬНОГО ОБРАЗОВАНИЯ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дополнительного образования  все образовательные учреждения можно рассматривать на 4 уровн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– набор отдельных кружков и се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уровень – характеризуется продуманной программой клубных объединений, студ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уровень – когда дополнительное образование выводится в отдельную образовательную обла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уровень – когда основная образовательная деятельность учреждения, его структура направлены на дополнительн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школа пока находится на первом уровне: мы имеем несколько кружков. Прежде чем планировать и организовывать работу, необходимо знать детей, их образовательные и творческие потребности, ценностные ориентации, узнать как проводят они свое свободное время. Анализ полученных данных при  анкетировании показывает, независимо от возрастных различий приоритетными ценностями для школьников считаются: активная жизнь, познание (возможность расширение своего образования), здоровье, творчество, уверенность в себе, красота природы и искусства, общественное признание (уважение окружающих, одноклассников).</w:t>
      </w:r>
    </w:p>
    <w:p>
      <w:pPr>
        <w:pStyle w:val="Normal"/>
        <w:rPr/>
      </w:pPr>
      <w:r>
        <w:rPr>
          <w:sz w:val="28"/>
          <w:szCs w:val="28"/>
        </w:rPr>
        <w:tab/>
        <w:t>Целью дополнительного образования являются выявление и развитие способностей каждого ребенка, информирование духовно богатой, свободной, физически здоровой, творчески мыслящей личности, обладающей прочными базовыми знаниями, способной впоследствии на участие в духовном развитии общест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048000"/>
            <wp:effectExtent l="0" t="0" r="0" b="0"/>
            <wp:wrapTight wrapText="bothSides">
              <wp:wrapPolygon edited="0">
                <wp:start x="106" y="268"/>
                <wp:lineTo x="106" y="21258"/>
                <wp:lineTo x="21418" y="21258"/>
                <wp:lineTo x="21418" y="268"/>
                <wp:lineTo x="106" y="268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в школе  занято  91 учащийся – это 47% от общего количества.</w:t>
      </w:r>
      <w:r>
        <w:br w:type="page"/>
      </w:r>
    </w:p>
    <w:p>
      <w:pPr>
        <w:pStyle w:val="Normal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                              </w:t>
      </w:r>
      <w:r>
        <w:rPr>
          <w:b/>
          <w:color w:val="CC0000"/>
        </w:rPr>
        <w:t xml:space="preserve">САМОУПРАВЛЕНИЕ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ьное самоуправление – это режим протекания совместной и самостоятельной жизни, в которой каждый ученик может определить и реализовать свои способности им возможности. Оно позволяет нам вовлечь всех учащихся в управление школьными делами. В школе налажено взаимодействие детей и педагогов. Школьное самоуправление способствует развитию умения не управлять одних детей другими, а обучать всех детей основам  демократических отношений в обществе, в обучении их управлять собой. Своей жизнью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остроения и развития самоуправления в школ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бор всех орган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дагогическое  руководств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деление полномочий и их тесное взаимодейств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ирокая гласность и открытость в деятельности органов самоуправл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бода критики и обмена мнениями по любым вопросам школьной жизн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стематическая сменяемость членов самоуправления, обновляемость видов деятель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явление гуманности к  каждому отдельному человеку, приоритетность  интересов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школьного самоуправления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haracter">
                  <wp:posOffset>-228600</wp:posOffset>
                </wp:positionH>
                <wp:positionV relativeFrom="line">
                  <wp:posOffset>-84455</wp:posOffset>
                </wp:positionV>
                <wp:extent cx="6286500" cy="3542030"/>
                <wp:effectExtent l="12065" t="0" r="1206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542040"/>
                          <a:chOff x="0" y="0"/>
                          <a:chExt cx="628668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840" y="151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3240" y="5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0600" y="151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6520" y="151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3240" y="5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141480"/>
                            <a:ext cx="4674960" cy="282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33cccc">
                              <a:alpha val="40000"/>
                            </a:srgbClr>
                          </a:soli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ченическое собрание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637560"/>
                            <a:ext cx="2018520" cy="711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ктив старше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КРЫЛЬ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-11 классы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637560"/>
                            <a:ext cx="2020680" cy="711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Детск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РОСТ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-7 классы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1800"/>
                            <a:ext cx="2132280" cy="97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уки  и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и досу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дравоохранения и спор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руда и забо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поряд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600" y="1531800"/>
                            <a:ext cx="2020680" cy="978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е твор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образ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друз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при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637560"/>
                            <a:ext cx="1908000" cy="7117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Детская 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РАДУ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-4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531800"/>
                            <a:ext cx="1908000" cy="1080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ье свет, а не ученье т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ота спасет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 любить – здоровым бы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тысячи планет – Земли прекрасней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 народного празд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ьба России моя судь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о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.65pt;width:495pt;height:278.9pt" coordorigin="-360,-133" coordsize="9900,5578">
                <v:rect id="shape_0" stroked="f" o:allowincell="f" style="position:absolute;left:-360;top:-133;width:9899;height:557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8339;top:2258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606;top:802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074;top:2258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1713;top:2258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606;top:802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605;top:802;width:0;height:0;rotation:90;mso-position-horizontal-relative:char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8" fillcolor="#33cccc" stroked="t" o:allowincell="f" style="position:absolute;left:586;top:90;width:7361;height:44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ченическое собрание</w:t>
                        </w:r>
                      </w:p>
                    </w:txbxContent>
                  </v:textbox>
                  <v:fill o:detectmouseclick="t" type="solid" color2="#cc3333" opacity="0.39"/>
                  <v:stroke color="#97cdcc" weight="9360" joinstyle="miter" endcap="flat"/>
                  <w10:wrap type="square"/>
                </v:shape>
                <v:shape id="shape_0" ID="_s1039" fillcolor="#99ccff" stroked="t" o:allowincell="f" style="position:absolute;left:-183;top:871;width:3178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ктив старше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КРЫЛЬ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-11 классы</w:t>
                        </w:r>
                      </w:p>
                    </w:txbxContent>
                  </v:textbox>
                  <v:fill o:detectmouseclick="t" type="solid" color2="#663300" opacity="0.39"/>
                  <v:stroke color="#99ccff" weight="9360" joinstyle="miter" endcap="flat"/>
                  <w10:wrap type="square"/>
                </v:shape>
                <v:shape id="shape_0" ID="_s1040" fillcolor="#99ccff" stroked="t" o:allowincell="f" style="position:absolute;left:3175;top:871;width:3181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Детск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РОСТОК»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-7 классы</w:t>
                        </w:r>
                      </w:p>
                    </w:txbxContent>
                  </v:textbox>
                  <v:fill o:detectmouseclick="t" type="solid" color2="#663300" opacity="0.39"/>
                  <v:stroke color="#99ccff" weight="9360" joinstyle="miter" endcap="flat"/>
                  <w10:wrap type="square"/>
                </v:shape>
                <v:shape id="shape_0" ID="_s1041" fillcolor="#99cc00" stroked="t" o:allowincell="f" style="position:absolute;left:-360;top:2279;width:3357;height:154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уки  и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и досуг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дравоохранения и спор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руда и забо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поряд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42" fillcolor="#99cc00" stroked="t" o:allowincell="f" style="position:absolute;left:3175;top:2279;width:3181;height:154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е твор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образ жи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друз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прир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43" fillcolor="#99ccff" stroked="t" o:allowincell="f" style="position:absolute;left:6535;top:871;width:3004;height:112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Детская 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РАДУ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-4 классы</w:t>
                        </w:r>
                      </w:p>
                    </w:txbxContent>
                  </v:textbox>
                  <v:fill o:detectmouseclick="t" type="solid" color2="#663300" opacity="0.39"/>
                  <v:stroke color="#99ccff" weight="9360" joinstyle="miter" endcap="flat"/>
                  <w10:wrap type="square"/>
                </v:shape>
                <v:shape id="shape_0" ID="_s1044" fillcolor="#99cc00" stroked="t" o:allowincell="f" style="position:absolute;left:6535;top:2279;width:3004;height:170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ье свет, а не ученье ть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ота спасет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 любить – здоровым бы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тысячи планет – Земли прекрасней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 народного празд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ьба России моя судь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ове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й и результаты их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работать требования к внешнему виду учащих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разработке личности выпускни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разработке положения о дежурстве, подведение итогов дежурства класса по школ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разработке Правил поведения учащихс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школьных собраний.</w:t>
      </w:r>
      <w:r>
        <w:br w:type="page"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767840</wp:posOffset>
                </wp:positionV>
                <wp:extent cx="504190" cy="286385"/>
                <wp:effectExtent l="34925" t="5715" r="3556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t" o:allowincell="f" style="position:absolute;margin-left:342pt;margin-top:139.2pt;width:39.65pt;height:22.5pt;mso-wrap-style:none;v-text-anchor:middle" type="_x0000_t67">
                <v:fill o:detectmouseclick="t" type="solid" color2="#0066f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715000" cy="17894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3770</wp:posOffset>
                </wp:positionH>
                <wp:positionV relativeFrom="paragraph">
                  <wp:posOffset>635</wp:posOffset>
                </wp:positionV>
                <wp:extent cx="504190" cy="286385"/>
                <wp:effectExtent l="34925" t="5715" r="3556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75.1pt;margin-top:0pt;width:39.65pt;height:22.5pt;mso-wrap-style:none;v-text-anchor:middle" type="_x0000_t67">
                <v:fill o:detectmouseclick="t" type="solid" color2="#0066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3555" cy="31369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13560"/>
                          <a:chOff x="0" y="0"/>
                          <a:chExt cx="503640" cy="3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3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65pt;height:24.7pt" coordorigin="0,0" coordsize="793,494">
                <v:rect id="shape_0" stroked="f" o:allowincell="f" style="position:absolute;left:0;top:0;width:792;height: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943100" cy="17145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1943100" cy="175704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Наличие   системы работы, обеспечивающей доступность и открытость информации о деятельности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а «Школьная жизнь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школе работает кружок «Юный корреспондент», выпускающий два раза в месяц газету «Школьная жизнь». Газета состоит из шести рубрик, которые знакомят с новостями школы, классов. Жизни страны. В ней можно прочитать и о знаменательных датах, о писателях и художниках, композиторах и скульпторах, памятниках мировой художественной  культуры, о ветеранах войны и труда, о праздниках и буднях. Интересно рассказывается о судьбах  выпускников школы. Подводятся итоги конкурсов, соревнований, предметных недель, отражается успеваемость учащихся 2-11 классов по четвертям, принимают поздравления с днем рождений учителя и учащиеся школы. Первый номер газеты « Жизнь школы» посвящается Дню знаний (1 сентября), а  последний – выпускникам школы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59915</wp:posOffset>
            </wp:positionH>
            <wp:positionV relativeFrom="paragraph">
              <wp:posOffset>92710</wp:posOffset>
            </wp:positionV>
            <wp:extent cx="2150745" cy="228600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ЗДОРОВЬЕСБЕРЕГАЮЩИЕ ТЕХНОЛОГИИ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>ИСПОЛЬЗОВАНИЕ ЗДОРОВЬЕСБЕРЕГАЮЩИХ ТЕХНОЛОГИЙ В ШКОЛЕ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подрастающего поколения - это проблема не только социальная, но и нравственная. Ребенок должен уметь не только сам быть здоровым, но и воспитывать в будущем здоровых детей. Миссия школы в области содействия здоровью состоит в том, чтобы создать благоприятную здоровью среду, где средства, формы и методы сохранения и укрепления здоровья легко принимаются В  школе не первый год осуществляется программа «Здоровь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ОУ  «СОШ с.Янтарного»  реализуется программа «Здоровье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грамме систематически в течение года осущест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портивных се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динамические паузы во время занятий, зарядка для гл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зарядка для коррекции осанки после 2-го урока, подвижные игры на свежем воздухе и физкультурно-спортивные мероприятия для учащихся, учителей и род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учащихся и учителей в школьных и районных  спортивных и военно-спортивных соревнованиях и фестивалях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икл классных часов по формированию здорового образа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 по формированию у учащихся здорового образа жизни (месячники, плакаты, бюллетени,  импровизированные радиопередачи, беседы со специалистами и  друг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рофилактике вредных привычек (согласно отдельному план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Здоровья в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ежегодной диспансеризации учащихся и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кабинетов с учетом требований вале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заболеваем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организацией горячего питания: (72% учащихся  школы охвачены горячим пита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ние по ТБ учителей 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дезинфекция помещ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дицинского кабинета, находящегося на территории с.Янтар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00 метрах от школы;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375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633855</wp:posOffset>
                  </wp:positionV>
                  <wp:extent cx="2396490" cy="1798320"/>
                  <wp:effectExtent l="0" t="0" r="0" b="0"/>
                  <wp:wrapTight wrapText="bothSides">
                    <wp:wrapPolygon edited="0">
                      <wp:start x="-17" y="0"/>
                      <wp:lineTo x="-17" y="21578"/>
                      <wp:lineTo x="21600" y="21578"/>
                      <wp:lineTo x="21600" y="0"/>
                      <wp:lineTo x="-17" y="0"/>
                    </wp:wrapPolygon>
                  </wp:wrapTight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бщешкольное мероприятие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привычек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1933575</wp:posOffset>
                  </wp:positionV>
                  <wp:extent cx="2510790" cy="1884680"/>
                  <wp:effectExtent l="0" t="0" r="0" b="0"/>
                  <wp:wrapTight wrapText="bothSides">
                    <wp:wrapPolygon edited="0">
                      <wp:start x="-20" y="0"/>
                      <wp:lineTo x="-20" y="21575"/>
                      <wp:lineTo x="21600" y="21575"/>
                      <wp:lineTo x="21600" y="0"/>
                      <wp:lineTo x="-20" y="0"/>
                    </wp:wrapPolygon>
                  </wp:wrapTight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руглый стол на тему: «Твое здоровье»</w:t>
            </w:r>
          </w:p>
        </w:tc>
      </w:tr>
      <w:tr>
        <w:trPr>
          <w:trHeight w:val="3416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2512060</wp:posOffset>
                  </wp:positionH>
                  <wp:positionV relativeFrom="paragraph">
                    <wp:posOffset>-1712595</wp:posOffset>
                  </wp:positionV>
                  <wp:extent cx="2283460" cy="1713230"/>
                  <wp:effectExtent l="0" t="0" r="0" b="0"/>
                  <wp:wrapTight wrapText="bothSides">
                    <wp:wrapPolygon edited="0">
                      <wp:start x="-19" y="0"/>
                      <wp:lineTo x="-19" y="21577"/>
                      <wp:lineTo x="21595" y="21577"/>
                      <wp:lineTo x="21595" y="0"/>
                      <wp:lineTo x="-19" y="0"/>
                    </wp:wrapPolygon>
                  </wp:wrapTight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Турслет на тему: «В кругу своих друз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1831340</wp:posOffset>
                  </wp:positionV>
                  <wp:extent cx="2396490" cy="1798320"/>
                  <wp:effectExtent l="0" t="0" r="0" b="0"/>
                  <wp:wrapTight wrapText="bothSides">
                    <wp:wrapPolygon edited="0">
                      <wp:start x="-21" y="0"/>
                      <wp:lineTo x="-21" y="21574"/>
                      <wp:lineTo x="21600" y="21574"/>
                      <wp:lineTo x="21600" y="0"/>
                      <wp:lineTo x="-21" y="0"/>
                    </wp:wrapPolygon>
                  </wp:wrapTight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ешкольный забег «Дети Юга»</w:t>
            </w:r>
          </w:p>
        </w:tc>
      </w:tr>
      <w:tr>
        <w:trPr>
          <w:trHeight w:val="3585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2036445</wp:posOffset>
                  </wp:positionV>
                  <wp:extent cx="2625090" cy="1970405"/>
                  <wp:effectExtent l="0" t="0" r="0" b="0"/>
                  <wp:wrapTight wrapText="bothSides">
                    <wp:wrapPolygon edited="0">
                      <wp:start x="-19" y="0"/>
                      <wp:lineTo x="-19" y="21576"/>
                      <wp:lineTo x="21599" y="21576"/>
                      <wp:lineTo x="21599" y="0"/>
                      <wp:lineTo x="-19" y="0"/>
                    </wp:wrapPolygon>
                  </wp:wrapTight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59055</wp:posOffset>
                  </wp:positionV>
                  <wp:extent cx="2596515" cy="1948180"/>
                  <wp:effectExtent l="0" t="0" r="0" b="0"/>
                  <wp:wrapTight wrapText="bothSides">
                    <wp:wrapPolygon edited="0">
                      <wp:start x="-20" y="0"/>
                      <wp:lineTo x="-20" y="21575"/>
                      <wp:lineTo x="21600" y="21575"/>
                      <wp:lineTo x="21600" y="0"/>
                      <wp:lineTo x="-20" y="0"/>
                    </wp:wrapPolygon>
                  </wp:wrapTight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ети любят играть в футбол</w:t>
            </w:r>
          </w:p>
        </w:tc>
      </w:tr>
      <w:tr>
        <w:trPr>
          <w:trHeight w:val="371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011680</wp:posOffset>
                  </wp:positionV>
                  <wp:extent cx="2627630" cy="1971675"/>
                  <wp:effectExtent l="0" t="0" r="0" b="0"/>
                  <wp:wrapTight wrapText="bothSides">
                    <wp:wrapPolygon edited="0">
                      <wp:start x="-19" y="0"/>
                      <wp:lineTo x="-19" y="21576"/>
                      <wp:lineTo x="21599" y="21576"/>
                      <wp:lineTo x="21599" y="0"/>
                      <wp:lineTo x="-19" y="0"/>
                    </wp:wrapPolygon>
                  </wp:wrapTight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нь здоровья</w:t>
            </w:r>
            <w:r>
              <w:rPr>
                <w:sz w:val="28"/>
                <w:szCs w:val="28"/>
              </w:rPr>
              <w:t xml:space="preserve">  «Скажем наркотикам –нет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2001520</wp:posOffset>
                  </wp:positionV>
                  <wp:extent cx="2617470" cy="1964055"/>
                  <wp:effectExtent l="0" t="0" r="0" b="0"/>
                  <wp:wrapTight wrapText="bothSides">
                    <wp:wrapPolygon edited="0">
                      <wp:start x="-19" y="0"/>
                      <wp:lineTo x="-19" y="21576"/>
                      <wp:lineTo x="21599" y="21576"/>
                      <wp:lineTo x="21599" y="0"/>
                      <wp:lineTo x="-19" y="0"/>
                    </wp:wrapPolygon>
                  </wp:wrapTight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Акция  «Наркотикам – нет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C0000"/>
          <w:sz w:val="28"/>
          <w:szCs w:val="28"/>
        </w:rPr>
      </w:pPr>
      <w:r>
        <w:rPr>
          <w:rFonts w:cs="Tahoma" w:ascii="Tahoma" w:hAnsi="Tahoma"/>
          <w:b/>
          <w:bCs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ВЗАИМОДЕЙСТВИЕ С СОЦИУМОМ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 школе организована система взаимодействия с социумом, в неё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льские  библиоте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ультурно - досуговые центры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ей гор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йонный центр детского творчест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йонные и городские  музыкальные школ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родская детско-художественная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дел  полиции.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366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755</wp:posOffset>
                  </wp:positionV>
                  <wp:extent cx="2240280" cy="1680845"/>
                  <wp:effectExtent l="0" t="0" r="0" b="0"/>
                  <wp:wrapTight wrapText="bothSides">
                    <wp:wrapPolygon edited="0">
                      <wp:start x="-19" y="0"/>
                      <wp:lineTo x="-19" y="21577"/>
                      <wp:lineTo x="21600" y="21577"/>
                      <wp:lineTo x="21600" y="0"/>
                      <wp:lineTo x="-19" y="0"/>
                    </wp:wrapPolygon>
                  </wp:wrapTight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ДД с участием инспектора по ГИБДД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7315</wp:posOffset>
                  </wp:positionV>
                  <wp:extent cx="2117725" cy="1588770"/>
                  <wp:effectExtent l="0" t="0" r="0" b="0"/>
                  <wp:wrapTight wrapText="bothSides">
                    <wp:wrapPolygon edited="0">
                      <wp:start x="-13" y="0"/>
                      <wp:lineTo x="-13" y="21580"/>
                      <wp:lineTo x="21600" y="21580"/>
                      <wp:lineTo x="21600" y="0"/>
                      <wp:lineTo x="-13" y="0"/>
                    </wp:wrapPolygon>
                  </wp:wrapTight>
                  <wp:docPr id="5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на тему: «Подросток и закон» с участием инспектора по делам несовершеннолетних   </w:t>
            </w:r>
            <w:r>
              <w:rPr/>
              <w:t>Жамбековым А.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3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97940</wp:posOffset>
                  </wp:positionV>
                  <wp:extent cx="2170430" cy="1460500"/>
                  <wp:effectExtent l="0" t="0" r="0" b="0"/>
                  <wp:wrapTight wrapText="bothSides">
                    <wp:wrapPolygon edited="0">
                      <wp:start x="-19" y="0"/>
                      <wp:lineTo x="-19" y="21574"/>
                      <wp:lineTo x="21595" y="21574"/>
                      <wp:lineTo x="21595" y="0"/>
                      <wp:lineTo x="-19" y="0"/>
                    </wp:wrapPolygon>
                  </wp:wrapTight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Выступление  учащихся в КДЦ с.Янта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осударственности КБР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8905</wp:posOffset>
                  </wp:positionV>
                  <wp:extent cx="2282825" cy="1713230"/>
                  <wp:effectExtent l="0" t="0" r="0" b="0"/>
                  <wp:wrapTight wrapText="bothSides">
                    <wp:wrapPolygon edited="0">
                      <wp:start x="-19" y="0"/>
                      <wp:lineTo x="-19" y="21577"/>
                      <wp:lineTo x="21595" y="21577"/>
                      <wp:lineTo x="21595" y="0"/>
                      <wp:lineTo x="-19" y="0"/>
                    </wp:wrapPolygon>
                  </wp:wrapTight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милосердия «72 часа добра»</w:t>
            </w:r>
          </w:p>
        </w:tc>
      </w:tr>
    </w:tbl>
    <w:p>
      <w:pPr>
        <w:pStyle w:val="Normal"/>
        <w:rPr>
          <w:b/>
          <w:b/>
          <w:color w:val="CC0000"/>
          <w:sz w:val="28"/>
          <w:lang w:val="en-US" w:eastAsia="en-US"/>
        </w:rPr>
      </w:pPr>
      <w:r>
        <w:rPr>
          <w:b/>
          <w:color w:val="CC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НАПРАВЛЕНИЯ И СРЕДСТВА ВОСПИТАТЕЛЬНОЙ РАБОТЫ</w:t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Для достижения поставленной  цели в 2005-2006 учебной году   была апробирована воспитательная программа «Я – гражданин России» в 9б классе, которая дала отличные  результаты в формировании гражданских  позиций школьника,  создании условий  для его самопознания и самовоспитания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>Воспитательная  программа «Я – гражданин России» была высоко оценена педагогическим коллективом школы и с сентября 2006 года все классы  школы  перешли на эту программу воспит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Целью внедрения программы является преодоление социального равнодушия, умение и желание детей и взрослых творить добро по велению души и сердца, действовать бескорыстн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оциальным аспектом  данной программы является потребность педагогического коллектива организационно  оформить социальную активность детей, способствовать успешному приобретению ими позитивного социального опыта.</w:t>
      </w:r>
    </w:p>
    <w:p>
      <w:pPr>
        <w:pStyle w:val="Normal"/>
        <w:rPr>
          <w:sz w:val="28"/>
        </w:rPr>
      </w:pPr>
      <w:r>
        <w:rPr>
          <w:sz w:val="28"/>
        </w:rPr>
        <w:tab/>
        <w:t>Педагогический аспект проявляется в возможности создания условий для гармонизации опыта коллективных и индивидуальных отношений, в воспитании ребенка коллективом сверстников в процессе социально   значимой  деятельности, которая способствует выработке у детей чувства ответственности, солидарности, сопричастности к проблемам окружающего мира, позволяет формироваться зрелой гражданской пози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  переработанной  Программы развития школы на 2011-2016 годы в структуру воспитательной программы  «Я - гражданин России» разработано и добавлены такие направления,  ка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Я и здоровый образ жизн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Я и толерантность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«Я мои друзь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 . Мероприятия, данные в программе, можно проводить тематическими неделями, месячниками либо в другой форме по усмотрению учителя. Также одно и то же мероприятие можно проводить несколько раз в течение 5 лет, усложняя с каждым годом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идёт по восьми  направлениям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 моя семья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моя планета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 мое Отечество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здоровый образ жизни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культура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 мои друзья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толерантность»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«Я и школа»</w:t>
      </w:r>
      <w:r>
        <w:br w:type="page"/>
      </w:r>
    </w:p>
    <w:p>
      <w:pPr>
        <w:pStyle w:val="Normal"/>
        <w:rPr>
          <w:b/>
          <w:b/>
          <w:i/>
          <w:i/>
          <w:color w:val="CC0000"/>
          <w:sz w:val="28"/>
          <w:szCs w:val="28"/>
        </w:rPr>
      </w:pPr>
      <w:r>
        <w:rPr>
          <w:b/>
          <w:i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ПРОГРАММА ВОСПИТАНИЯ ШКОЛЫ «Я – ГРАЖДАНИН РОСС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4914900" cy="3821430"/>
                <wp:effectExtent l="0" t="0" r="762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821400"/>
                          <a:chOff x="0" y="0"/>
                          <a:chExt cx="4915080" cy="3821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5080" cy="38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7360" y="1001880"/>
                            <a:ext cx="0" cy="45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9468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 здоровый образ жизн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9560" y="1267920"/>
                            <a:ext cx="4132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49356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 мои друз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1910160"/>
                            <a:ext cx="58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4120" y="145620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 культур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560" y="2230920"/>
                            <a:ext cx="4132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241884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 и мое Отече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363400"/>
                            <a:ext cx="0" cy="45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81736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толерант-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800" y="2230920"/>
                            <a:ext cx="4132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41884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 моя плане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1910160"/>
                            <a:ext cx="584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45620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 шко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0800" y="1267920"/>
                            <a:ext cx="413280" cy="32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49356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 xml:space="preserve">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0000"/>
                                  <w:lang w:val="ru-RU" w:bidi="ar-SA"/>
                                </w:rPr>
                                <w:t>и моя семь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456200"/>
                            <a:ext cx="1166400" cy="90756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граждан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СС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387pt;height:300.9pt" coordorigin="900,76" coordsize="7740,6018">
                <v:rect id="shape_0" stroked="f" o:allowincell="f" style="position:absolute;left:900;top:76;width:7739;height:60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70,1654" to="4770,2369" ID="_s1077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50;top:225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 здоровый образ жизни</w:t>
                        </w:r>
                      </w:p>
                    </w:txbxContent>
                  </v:textbox>
                  <v:imagedata r:id="rId68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419,2073" to="6069,2578" ID="_s1079" stroked="t" o:allowincell="f" style="position:absolute;flip: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800;top:853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 мои друзья</w:t>
                        </w:r>
                      </w:p>
                    </w:txbxContent>
                  </v:textbox>
                  <v:imagedata r:id="rId69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689,3084" to="6608,3084" ID="_s1081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6608;top:2369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 культура</w:t>
                        </w:r>
                      </w:p>
                    </w:txbxContent>
                  </v:textbox>
                  <v:imagedata r:id="rId70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5419,3589" to="6069,4094" ID="_s1083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5800;top:3885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 и мое Отечество</w:t>
                        </w:r>
                      </w:p>
                    </w:txbxContent>
                  </v:textbox>
                  <v:imagedata r:id="rId71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4770,3798" to="4770,4512" ID="_s1085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3850;top:4513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толерант-ность</w:t>
                        </w:r>
                      </w:p>
                    </w:txbxContent>
                  </v:textbox>
                  <v:imagedata r:id="rId72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3468,3589" to="4118,4094" ID="_s1087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900;top:3885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 моя планета</w:t>
                        </w:r>
                      </w:p>
                    </w:txbxContent>
                  </v:textbox>
                  <v:imagedata r:id="rId73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2931,3084" to="3850,3084" ID="_s1089" stroked="t" o:allowincell="f" style="position:absolute;flip:x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093;top:2369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 школа</w:t>
                        </w:r>
                      </w:p>
                    </w:txbxContent>
                  </v:textbox>
                  <v:imagedata r:id="rId74" o:detectmouseclick="t"/>
                  <v:stroke color="black" weight="9360" joinstyle="miter" endcap="flat"/>
                  <v:shadow on="t" obscured="f" color="#333399"/>
                  <w10:wrap type="square"/>
                </v:shape>
                <v:line id="shape_0" from="3468,2073" to="4118,2578" ID="_s1091" stroked="t" o:allowincell="f" style="position:absolute;flip:xy">
                  <v:stroke color="gray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1900;top:853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 xml:space="preserve">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CC0000"/>
                            <w:lang w:val="ru-RU" w:bidi="ar-SA"/>
                          </w:rPr>
                          <w:t>и моя семья</w:t>
                        </w:r>
                      </w:p>
                    </w:txbxContent>
                  </v:textbox>
                  <v:imagedata r:id="rId75" o:detectmouseclick="t"/>
                  <v:stroke color="black" weight="9360" joinstyle="miter" endcap="flat"/>
                  <v:shadow on="t" obscured="f" color="#333399"/>
                  <w10:wrap type="square"/>
                </v:shape>
                <v:shape id="shape_0" stroked="t" o:allowincell="f" style="position:absolute;left:3850;top:2369;width:1836;height:1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Я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граждани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ССИИ</w:t>
                        </w:r>
                      </w:p>
                    </w:txbxContent>
                  </v:textbox>
                  <v:imagedata r:id="rId76" o:detectmouseclick="t"/>
                  <v:stroke color="black" weight="9360" joinstyle="miter" endcap="flat"/>
                  <v:shadow on="t" obscured="f" color="#99cc00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u w:val="single"/>
        </w:rPr>
        <w:drawing>
          <wp:inline distT="0" distB="0" distL="0" distR="0">
            <wp:extent cx="190500" cy="142875"/>
            <wp:effectExtent l="0" t="0" r="0" b="0"/>
            <wp:docPr id="6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u w:val="single"/>
        </w:rPr>
        <w:drawing>
          <wp:inline distT="0" distB="0" distL="0" distR="0">
            <wp:extent cx="190500" cy="142875"/>
            <wp:effectExtent l="0" t="0" r="0" b="0"/>
            <wp:docPr id="6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u w:val="single"/>
        </w:rPr>
        <w:drawing>
          <wp:inline distT="0" distB="0" distL="0" distR="0">
            <wp:extent cx="190500" cy="142875"/>
            <wp:effectExtent l="0" t="0" r="0" b="0"/>
            <wp:docPr id="6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u w:val="single"/>
        </w:rPr>
        <w:drawing>
          <wp:inline distT="0" distB="0" distL="0" distR="0">
            <wp:extent cx="190500" cy="142875"/>
            <wp:effectExtent l="0" t="0" r="0" b="0"/>
            <wp:docPr id="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u w:val="single"/>
        </w:rPr>
        <w:drawing>
          <wp:inline distT="0" distB="0" distL="0" distR="0">
            <wp:extent cx="190500" cy="142875"/>
            <wp:effectExtent l="0" t="0" r="0" b="0"/>
            <wp:docPr id="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u w:val="single"/>
        </w:rPr>
        <w:drawing>
          <wp:inline distT="0" distB="0" distL="0" distR="0">
            <wp:extent cx="190500" cy="142875"/>
            <wp:effectExtent l="0" t="0" r="0" b="0"/>
            <wp:docPr id="6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u w:val="single"/>
        </w:rPr>
        <w:t>Цель программы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32"/>
        </w:rPr>
      </w:pPr>
      <w:r>
        <w:rPr>
          <w:b/>
          <w:sz w:val="32"/>
        </w:rPr>
        <w:t>формирование гражданина России, приобщение детей к ценностям правового государства и гражданского общества;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32"/>
        </w:rPr>
        <w:t xml:space="preserve">формирование активного, инициативного, самостоятельного гражданина, просвещенного, культурного человека, заботливого семьянина и мастера в своем профессиональном деле, способного к постоянному жизненному самосовершенствованию.  </w:t>
      </w:r>
    </w:p>
    <w:p>
      <w:pPr>
        <w:pStyle w:val="Style15"/>
        <w:rPr>
          <w:rStyle w:val="StrongEmphasis"/>
          <w:rFonts w:ascii="Arial" w:hAnsi="Arial" w:cs="Arial"/>
          <w:color w:val="FF0000"/>
          <w:szCs w:val="28"/>
          <w:u w:val="single"/>
        </w:rPr>
      </w:pPr>
      <w:r>
        <w:rPr>
          <w:rStyle w:val="StrongEmphasis"/>
          <w:rFonts w:cs="Arial" w:ascii="Arial" w:hAnsi="Arial"/>
          <w:color w:val="FF0000"/>
          <w:szCs w:val="28"/>
          <w:u w:val="single"/>
        </w:rPr>
        <w:t xml:space="preserve">Задачи: 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</w:rPr>
        <w:t>Воспитывать в детях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увство самоуважения, уважение к членам своей семь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стетического, нравственного и практического отношения к окружающей сред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ви к Родине, своему селу, родному дому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требность в здоровом образе жизни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вивать чувства прекрасного на примерах музыки и живопис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  <w:t>1. Направление «Я и школа»</w:t>
      </w:r>
    </w:p>
    <w:p>
      <w:pPr>
        <w:pStyle w:val="Normal"/>
        <w:rPr>
          <w:b/>
          <w:b/>
          <w:i/>
          <w:i/>
          <w:color w:val="FF0000"/>
          <w:sz w:val="14"/>
          <w:szCs w:val="28"/>
          <w:u w:val="single"/>
        </w:rPr>
      </w:pPr>
      <w:r>
        <w:rPr>
          <w:b/>
          <w:i/>
          <w:color w:val="FF0000"/>
          <w:sz w:val="14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направления:</w:t>
      </w:r>
      <w:r>
        <w:rPr>
          <w:b/>
          <w:sz w:val="28"/>
          <w:szCs w:val="28"/>
        </w:rPr>
        <w:t xml:space="preserve"> Формирование гражданского отношения к школе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сознательное 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сознательную дисциплину и культуру поведения;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сознательную готовность выполнять Устав школы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иентировочные мероприят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ассный час «Мой дом – наведу порядок в нём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енеральные уборки школ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УНТ (большая уборка на территории)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еседа: «Правила поведения в школе, улице и дом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формление классных уголк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здники первого и последнего звон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здник «День учителя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углый стол «Я стараюсь, развиваюсь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спут «Сделай себя сам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0. Беседа «Дорога и мы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1. Викторина «Знатоки ПДД»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FF0000"/>
          <w:sz w:val="28"/>
          <w:szCs w:val="28"/>
          <w:u w:val="single"/>
        </w:rPr>
        <w:t>Предполагаемый результат деятельности:</w:t>
      </w:r>
      <w:r>
        <w:rPr>
          <w:b/>
          <w:sz w:val="28"/>
          <w:szCs w:val="28"/>
        </w:rPr>
        <w:t xml:space="preserve"> осознание учеником роли знаний в жизни человека, овладение этикой взаимоотношений «ученик-учитель», «ученик-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2628900" cy="1971675"/>
            <wp:effectExtent l="0" t="0" r="0" b="0"/>
            <wp:wrapTight wrapText="bothSides">
              <wp:wrapPolygon edited="0">
                <wp:start x="-19" y="0"/>
                <wp:lineTo x="-19" y="21576"/>
                <wp:lineTo x="21599" y="21576"/>
                <wp:lineTo x="21599" y="0"/>
                <wp:lineTo x="-19" y="0"/>
              </wp:wrapPolygon>
            </wp:wrapTight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en-US" w:eastAsia="en-US"/>
        </w:rPr>
      </w:pPr>
      <w:r>
        <w:rPr>
          <w:b/>
          <w:i/>
          <w:color w:val="FF0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530475" cy="1898650"/>
            <wp:effectExtent l="0" t="0" r="0" b="0"/>
            <wp:wrapTight wrapText="bothSides">
              <wp:wrapPolygon edited="0">
                <wp:start x="-20" y="0"/>
                <wp:lineTo x="-20" y="21575"/>
                <wp:lineTo x="21595" y="21575"/>
                <wp:lineTo x="21595" y="0"/>
                <wp:lineTo x="-20" y="0"/>
              </wp:wrapPolygon>
            </wp:wrapTight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en-US" w:eastAsia="en-US"/>
        </w:rPr>
      </w:pPr>
      <w:r>
        <w:rPr>
          <w:b/>
          <w:i/>
          <w:color w:val="FF0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30275</wp:posOffset>
            </wp:positionH>
            <wp:positionV relativeFrom="paragraph">
              <wp:posOffset>245110</wp:posOffset>
            </wp:positionV>
            <wp:extent cx="2187575" cy="1640840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7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2. Направление «Я и мои  друзья»</w:t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направления:</w:t>
      </w:r>
      <w:r>
        <w:rPr>
          <w:b/>
          <w:sz w:val="28"/>
          <w:szCs w:val="28"/>
        </w:rPr>
        <w:t xml:space="preserve"> показать ценность и необходимость дружбы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Задачи:</w:t>
        <w:br/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Формировать у детей понятие о дружбе.</w:t>
        <w:br/>
        <w:t>-Воспитывать чувство сплочённости в коллективе.</w:t>
        <w:br/>
        <w:t>-Учить детей соблюдать правила вежливости во взаимоотношениях между собой и взрослым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иентировочные мероприятия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лассные часы на тему «Я в мире. Мир во мне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лассный час «Настоящий друг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Беседа «Правила общения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Практическое занятие «Мимика и жесты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Беседа «Внешний вид человека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Классный час «Знакомство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Классный час «Мальчики и девочки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Беседа «Человек среди людей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Занятие по психологии «Влияние характера на поступки и поведение человека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Беседа «Поведение в общественных местах»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Классный час «Будь справедлив в словах и поступках»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«Мы идём в гости» - правила поведения в гостях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Беседа «Настоящая дружба. Как ты её понимаешь?»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FF0000"/>
          <w:sz w:val="28"/>
          <w:szCs w:val="28"/>
          <w:u w:val="single"/>
        </w:rPr>
        <w:t>Предполагаемый результат деятельности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формирование развитой здоровой, интеллектуальной  личности способной к самосовершенствованию, понимание учащимися ценности человеческой жизни,  умение противостоять вредным привычкам.</w:t>
      </w:r>
    </w:p>
    <w:p>
      <w:pPr>
        <w:pStyle w:val="Normal"/>
        <w:rPr>
          <w:b/>
          <w:b/>
          <w:i/>
          <w:i/>
          <w:sz w:val="20"/>
          <w:szCs w:val="28"/>
          <w:u w:val="single"/>
          <w:lang w:val="en-US" w:eastAsia="en-US"/>
        </w:rPr>
      </w:pPr>
      <w:r>
        <w:rPr>
          <w:b/>
          <w:i/>
          <w:sz w:val="2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2644775" cy="1984375"/>
            <wp:effectExtent l="0" t="0" r="0" b="0"/>
            <wp:wrapTight wrapText="bothSides">
              <wp:wrapPolygon edited="0">
                <wp:start x="-19" y="0"/>
                <wp:lineTo x="-19" y="21576"/>
                <wp:lineTo x="21596" y="21576"/>
                <wp:lineTo x="21596" y="0"/>
                <wp:lineTo x="-19" y="0"/>
              </wp:wrapPolygon>
            </wp:wrapTight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  <w:lang w:val="en-US" w:eastAsia="en-US"/>
        </w:rPr>
      </w:pPr>
      <w:r>
        <w:rPr>
          <w:b/>
          <w:i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81915</wp:posOffset>
            </wp:positionV>
            <wp:extent cx="2470150" cy="1852930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  <w:lang w:val="en-US" w:eastAsia="en-US"/>
        </w:rPr>
      </w:pPr>
      <w:r>
        <w:rPr>
          <w:b/>
          <w:i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175895</wp:posOffset>
            </wp:positionV>
            <wp:extent cx="2301875" cy="1726565"/>
            <wp:effectExtent l="0" t="0" r="0" b="0"/>
            <wp:wrapTight wrapText="bothSides">
              <wp:wrapPolygon edited="0">
                <wp:start x="-19" y="0"/>
                <wp:lineTo x="-19" y="21577"/>
                <wp:lineTo x="21599" y="21577"/>
                <wp:lineTo x="21599" y="0"/>
                <wp:lineTo x="-19" y="0"/>
              </wp:wrapPolygon>
            </wp:wrapTight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3. Направление «Я и толерантность»</w:t>
      </w:r>
    </w:p>
    <w:p>
      <w:pPr>
        <w:pStyle w:val="Normal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направл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гуманистического и демократического мышлени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ить духу партнерства и сотрудничества;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ризнание многообразия личностей, равенства других;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важение человеческого достоинства;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готовность мириться с чужим мнение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Ориентировочные мероприятия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ссный час «Наши права и обязанности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Беседа «Толерантность – это…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ссный час «Законопослушные родители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ссный час «Образование в современном мире»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Литературное слушание «Мифы и легенды КБР»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ссный час «Правонарушения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Беседа «Религии мира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Викторина  «Знаток Конвенции о правах ребёнка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Беседы с участковым уполномоченным милиции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лассный час «Обычаи русской и  кабардино-балкарской  старины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Разучивание  дворовых игр разных национальностей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Беседа «Знаменитые люди КБР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Ток-шоу «Цветок человеколюб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u w:val="single"/>
        </w:rPr>
        <w:t>Предполагаемый результат деятельности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высокий уровень самосознания, самодисциплина, справедливости, бескорыстия, уважение человеческого достоинства, милосердия,  доброжелательности, способности к сопереживанию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171700" cy="1628775"/>
            <wp:effectExtent l="0" t="0" r="0" b="0"/>
            <wp:wrapTight wrapText="bothSides">
              <wp:wrapPolygon edited="0">
                <wp:start x="-19" y="0"/>
                <wp:lineTo x="-19" y="21576"/>
                <wp:lineTo x="21595" y="21576"/>
                <wp:lineTo x="21595" y="0"/>
                <wp:lineTo x="-19" y="0"/>
              </wp:wrapPolygon>
            </wp:wrapTight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28"/>
          <w:u w:val="single"/>
        </w:rPr>
      </w:pPr>
      <w:r>
        <w:rPr>
          <w:b/>
          <w:i/>
          <w:color w:val="FF0000"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en-US" w:eastAsia="en-US"/>
        </w:rPr>
      </w:pPr>
      <w:r>
        <w:rPr>
          <w:b/>
          <w:i/>
          <w:color w:val="FF0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44475</wp:posOffset>
            </wp:positionH>
            <wp:positionV relativeFrom="paragraph">
              <wp:posOffset>74930</wp:posOffset>
            </wp:positionV>
            <wp:extent cx="2514600" cy="1885950"/>
            <wp:effectExtent l="0" t="0" r="0" b="0"/>
            <wp:wrapTight wrapText="bothSides">
              <wp:wrapPolygon edited="0">
                <wp:start x="-20" y="0"/>
                <wp:lineTo x="-20" y="21575"/>
                <wp:lineTo x="21600" y="21575"/>
                <wp:lineTo x="21600" y="0"/>
                <wp:lineTo x="-20" y="0"/>
              </wp:wrapPolygon>
            </wp:wrapTight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en-US" w:eastAsia="en-US"/>
        </w:rPr>
      </w:pPr>
      <w:r>
        <w:rPr>
          <w:b/>
          <w:i/>
          <w:color w:val="FF0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200660</wp:posOffset>
            </wp:positionV>
            <wp:extent cx="2371725" cy="1779270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4. Направление «Я и моя семья»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</w:rPr>
        <w:t>Цель направления:</w:t>
      </w:r>
      <w:r>
        <w:rPr>
          <w:b/>
          <w:sz w:val="28"/>
        </w:rPr>
        <w:t xml:space="preserve"> формирование гражданского отношения к своей семье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дачи: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формировать уважение к членам семьи;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воспитывать семьянина, любящего своих родителей;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формировать у детей понимание сущности основных социальных ролей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риентировочные мероприяти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еседа «Мои обязанности в семье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еседа «Семья – ячейка обществ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лассный час «Твоя родословная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еседа «Народные традиции, обычаи и обряды»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онкурс стихов  известных  поэтов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Литературное слушание «Мифы и легенды КБР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раеведческое  исследование  «История моего села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еседа «Символика республики КБР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Беседа «Кабардино-Балкарские национальные праздники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кскурсия в «Нальчикский краеведческий музей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Рисование по национальным мотивам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сказы детей «Праздники нашей семьи»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FF0000"/>
          <w:sz w:val="28"/>
          <w:u w:val="single"/>
        </w:rPr>
        <w:t>Предполагаемый результат деятельности</w:t>
      </w:r>
      <w:r>
        <w:rPr>
          <w:b/>
          <w:color w:val="FF0000"/>
          <w:sz w:val="28"/>
        </w:rPr>
        <w:t>:</w:t>
      </w:r>
      <w:r>
        <w:rPr>
          <w:b/>
          <w:color w:val="FF0000"/>
          <w:sz w:val="32"/>
          <w:szCs w:val="28"/>
        </w:rPr>
        <w:t xml:space="preserve"> </w:t>
      </w:r>
      <w:r>
        <w:rPr>
          <w:b/>
          <w:sz w:val="28"/>
          <w:szCs w:val="28"/>
        </w:rPr>
        <w:t>сформировано представление о том, что настоящий мужчина обладает умом, решительностью, смелостью, благородством. Сформировано представление о том, что настоящая женщина отличается добротой, вниманием к людям, любовью к детям, умением прощать.</w:t>
      </w:r>
    </w:p>
    <w:p>
      <w:pPr>
        <w:pStyle w:val="Normal"/>
        <w:ind w:left="10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983740" cy="2644775"/>
            <wp:effectExtent l="0" t="0" r="0" b="0"/>
            <wp:wrapTight wrapText="bothSides">
              <wp:wrapPolygon edited="0">
                <wp:start x="-21" y="0"/>
                <wp:lineTo x="-21" y="21575"/>
                <wp:lineTo x="21600" y="21575"/>
                <wp:lineTo x="21600" y="0"/>
                <wp:lineTo x="-21" y="0"/>
              </wp:wrapPolygon>
            </wp:wrapTight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943100</wp:posOffset>
            </wp:positionH>
            <wp:positionV relativeFrom="paragraph">
              <wp:posOffset>168910</wp:posOffset>
            </wp:positionV>
            <wp:extent cx="2788285" cy="2091690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  <w:lang w:val="en-US" w:eastAsia="en-US"/>
        </w:rPr>
      </w:pPr>
      <w:r>
        <w:rPr>
          <w:b/>
          <w:i/>
          <w:color w:val="FF0000"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302385</wp:posOffset>
            </wp:positionH>
            <wp:positionV relativeFrom="paragraph">
              <wp:posOffset>478790</wp:posOffset>
            </wp:positionV>
            <wp:extent cx="2987675" cy="2240915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5. Направление «Я и культура»</w:t>
      </w:r>
    </w:p>
    <w:p>
      <w:pPr>
        <w:pStyle w:val="Normal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направления:</w:t>
      </w:r>
      <w:r>
        <w:rPr>
          <w:b/>
          <w:sz w:val="28"/>
          <w:szCs w:val="28"/>
        </w:rPr>
        <w:t xml:space="preserve"> воспитание интереса и любви к искусству своего народ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чувство ответственности за сохранение и развитие художественных традиций;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комить детей с различными видами искусств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у школьников чувство прекрасного, развивать их творческое мышление, художественные способности, формировать эстетические вкусы, идеал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понимание значимости искусства в жизни каждого гражданина.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Ориентировочные мероприятия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Посещение кружков творческого направления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Знакомство с работами известных художников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Внеклассное мероприятие по музыке «В мире музыки»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Викторина  «В мире красок и мелодий»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Конкурс стихов  поэтов России и КБР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Классный час, посвящённый Дню славянской письменности и культуры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в память Кирилла и Мефодия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«Начало этики»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«Суд  над сквернословием»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Творческий конкурс. Поделки из природного материала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Беседа  «Прикосновение к прекрасному»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«Культура мира» заочные путешествия по музе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FF0000"/>
          <w:sz w:val="28"/>
          <w:szCs w:val="28"/>
          <w:u w:val="single"/>
        </w:rPr>
        <w:t>Предполагаемый результат деятельности</w:t>
      </w:r>
      <w:r>
        <w:rPr>
          <w:b/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 xml:space="preserve"> 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</w:t>
      </w:r>
    </w:p>
    <w:p>
      <w:pPr>
        <w:pStyle w:val="Normal"/>
        <w:rPr>
          <w:b/>
          <w:b/>
          <w:i/>
          <w:i/>
          <w:color w:val="FF0000"/>
          <w:sz w:val="40"/>
          <w:szCs w:val="28"/>
          <w:u w:val="single"/>
          <w:lang w:val="en-US" w:eastAsia="en-US"/>
        </w:rPr>
      </w:pPr>
      <w:r>
        <w:rPr>
          <w:b/>
          <w:i/>
          <w:color w:val="FF0000"/>
          <w:sz w:val="4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400300" cy="1600200"/>
            <wp:effectExtent l="0" t="0" r="0" b="0"/>
            <wp:wrapTight wrapText="bothSides">
              <wp:wrapPolygon edited="0">
                <wp:start x="-21" y="0"/>
                <wp:lineTo x="-21" y="21577"/>
                <wp:lineTo x="21600" y="21577"/>
                <wp:lineTo x="21600" y="0"/>
                <wp:lineTo x="-21" y="0"/>
              </wp:wrapPolygon>
            </wp:wrapTight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  <w:lang w:val="en-US" w:eastAsia="en-US"/>
        </w:rPr>
      </w:pPr>
      <w:r>
        <w:rPr>
          <w:b/>
          <w:i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2187575" cy="1641475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  <w:lang w:val="en-US" w:eastAsia="en-US"/>
        </w:rPr>
      </w:pPr>
      <w:r>
        <w:rPr>
          <w:b/>
          <w:i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84455</wp:posOffset>
            </wp:positionV>
            <wp:extent cx="2514600" cy="1694180"/>
            <wp:effectExtent l="0" t="0" r="0" b="0"/>
            <wp:wrapTight wrapText="bothSides">
              <wp:wrapPolygon edited="0">
                <wp:start x="-20" y="0"/>
                <wp:lineTo x="-20" y="21577"/>
                <wp:lineTo x="21600" y="21577"/>
                <wp:lineTo x="21600" y="0"/>
                <wp:lineTo x="-20" y="0"/>
              </wp:wrapPolygon>
            </wp:wrapTight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6. Направление «Я и  мое Отечество»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направления:</w:t>
      </w:r>
      <w:r>
        <w:rPr>
          <w:b/>
          <w:sz w:val="28"/>
          <w:szCs w:val="28"/>
        </w:rPr>
        <w:t xml:space="preserve"> воспитание чувства патриотизм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общественную активность учащихся, воспитывать в них сознательное отношение к народному достоянию, верность боевым и трудовым традициям  старшего поколения, преданность отчизне, готовность к защите ее свободы и независимости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политическую культуру, чувство ответственности 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ости за свою страну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иентировочные мероприятия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Беседа «Символы моей Родины»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Классный час «Маленькие герои большой войны»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Классный час «Люблю тебя, мое Отечество!»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Классный час «Это не должно повториться»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Классный час «Обычаи русской и  кабардино-балкарской  старины»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Школа безопасности (День ГО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Контроль за состоянием памятников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Митинг 9 мая «Мы помним…»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роки мужества, посвященные различным  войнам.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Школьный фестиваль  патриотической песни «Песни в солдатской шинели»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Викторина «Герои Отечества»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  <w:color w:val="FF0000"/>
          <w:sz w:val="28"/>
          <w:u w:val="single"/>
        </w:rPr>
        <w:t>Предполагаемый результат деятельности</w:t>
      </w:r>
      <w:r>
        <w:rPr>
          <w:b/>
          <w:color w:val="FF0000"/>
          <w:sz w:val="28"/>
        </w:rPr>
        <w:t>:</w:t>
      </w:r>
      <w:r>
        <w:rPr>
          <w:b/>
          <w:sz w:val="28"/>
        </w:rPr>
        <w:t xml:space="preserve"> убежденность учащихся в том, что настоящий гражданин любит и гордится своей Родиной, изучает ее историю, духовное наследие, верен своему гражданскому долгу и готов к защите Отечества.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18"/>
          <w:u w:val="single"/>
          <w:lang w:val="en-US" w:eastAsia="en-US"/>
        </w:rPr>
      </w:pPr>
      <w:r>
        <w:rPr>
          <w:b/>
          <w:i/>
          <w:color w:val="FF0000"/>
          <w:sz w:val="36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301875" cy="1726565"/>
            <wp:effectExtent l="0" t="0" r="0" b="0"/>
            <wp:wrapTight wrapText="bothSides">
              <wp:wrapPolygon edited="0">
                <wp:start x="-19" y="0"/>
                <wp:lineTo x="-19" y="21577"/>
                <wp:lineTo x="21599" y="21577"/>
                <wp:lineTo x="21599" y="0"/>
                <wp:lineTo x="-19" y="0"/>
              </wp:wrapPolygon>
            </wp:wrapTight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  <w:lang w:val="en-US" w:eastAsia="en-US"/>
        </w:rPr>
      </w:pPr>
      <w:r>
        <w:rPr>
          <w:b/>
          <w:i/>
          <w:color w:val="FF000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01675</wp:posOffset>
            </wp:positionH>
            <wp:positionV relativeFrom="paragraph">
              <wp:posOffset>321945</wp:posOffset>
            </wp:positionV>
            <wp:extent cx="2743200" cy="2002790"/>
            <wp:effectExtent l="0" t="0" r="0" b="0"/>
            <wp:wrapTight wrapText="bothSides">
              <wp:wrapPolygon edited="0">
                <wp:start x="-8" y="0"/>
                <wp:lineTo x="-8" y="14821"/>
                <wp:lineTo x="9790" y="14821"/>
                <wp:lineTo x="9790" y="0"/>
                <wp:lineTo x="-8" y="0"/>
              </wp:wrapPolygon>
            </wp:wrapTight>
            <wp:docPr id="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2" r="-4549" b="-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  <w:lang w:val="en-US" w:eastAsia="en-US"/>
        </w:rPr>
      </w:pPr>
      <w:r>
        <w:rPr>
          <w:b/>
          <w:i/>
          <w:color w:val="FF000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14300</wp:posOffset>
            </wp:positionH>
            <wp:positionV relativeFrom="paragraph">
              <wp:posOffset>346075</wp:posOffset>
            </wp:positionV>
            <wp:extent cx="2139950" cy="2743200"/>
            <wp:effectExtent l="0" t="0" r="0" b="0"/>
            <wp:wrapTight wrapText="bothSides">
              <wp:wrapPolygon edited="0">
                <wp:start x="-24" y="0"/>
                <wp:lineTo x="-24" y="21582"/>
                <wp:lineTo x="21600" y="21582"/>
                <wp:lineTo x="21600" y="0"/>
                <wp:lineTo x="-24" y="0"/>
              </wp:wrapPolygon>
            </wp:wrapTight>
            <wp:docPr id="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7. Направление «Я и здоровый образ жизни»</w:t>
      </w:r>
    </w:p>
    <w:p>
      <w:pPr>
        <w:pStyle w:val="Normal"/>
        <w:rPr>
          <w:b/>
          <w:b/>
          <w:i/>
          <w:i/>
          <w:color w:val="FF0000"/>
          <w:sz w:val="18"/>
          <w:u w:val="single"/>
        </w:rPr>
      </w:pPr>
      <w:r>
        <w:rPr>
          <w:b/>
          <w:i/>
          <w:color w:val="FF0000"/>
          <w:sz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направления:</w:t>
      </w:r>
      <w:r>
        <w:rPr>
          <w:b/>
          <w:sz w:val="28"/>
          <w:szCs w:val="28"/>
        </w:rPr>
        <w:t xml:space="preserve"> приобщение детей к здоровому образу жизн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атывать потребность учащихся в постоянном пополнении своих знаний, в укреплении своего здоровь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сти до сознания детей важность и необходимость соблюдения правил личной гигиены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ить знания и умения пользоваться средствами личной гигиены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ать к активному культурному отдыху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иентировочные мероприятия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Операция «Здоровье»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Уроки Мойдодыра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Классный час «Внешний вид человека»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Классный час «Учись быть здоровым»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Тематические беседы по профилактике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вредных привычек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Турслет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Весёлые старты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«Золотые правила здоровья» проф.беседы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Посещение спортивных секций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«Мы и наше здоровье» круглый стол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Беседа «Кожа человека и её здоровье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едполагаемый результат деятель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ь полноценную  личность,  знающую как  сохранить  и поддержать здоровье. Противостоящую вредным привычка. Потому что отсутствие здоровья часто лежит в основе отчуждения, ограниченной коммуникации, недостаточного самоуважения. Сохранение здоровья каждого - залог здоровья нации.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2695575" cy="201930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28"/>
          <w:u w:val="single"/>
        </w:rPr>
      </w:pPr>
      <w:r>
        <w:rPr>
          <w:b/>
          <w:i/>
          <w:color w:val="FF0000"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  <w:lang w:val="en-US" w:eastAsia="en-US"/>
        </w:rPr>
      </w:pPr>
      <w:r>
        <w:rPr>
          <w:b/>
          <w:i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09575</wp:posOffset>
            </wp:positionH>
            <wp:positionV relativeFrom="paragraph">
              <wp:posOffset>99060</wp:posOffset>
            </wp:positionV>
            <wp:extent cx="2828925" cy="2122170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  <w:lang w:val="en-US" w:eastAsia="en-US"/>
        </w:rPr>
      </w:pPr>
      <w:r>
        <w:rPr>
          <w:b/>
          <w:i/>
          <w:color w:val="FF0000"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00125</wp:posOffset>
            </wp:positionH>
            <wp:positionV relativeFrom="paragraph">
              <wp:posOffset>78740</wp:posOffset>
            </wp:positionV>
            <wp:extent cx="2257425" cy="1693545"/>
            <wp:effectExtent l="0" t="0" r="0" b="0"/>
            <wp:wrapTight wrapText="bothSides">
              <wp:wrapPolygon edited="0">
                <wp:start x="-19" y="0"/>
                <wp:lineTo x="-19" y="21576"/>
                <wp:lineTo x="21600" y="21576"/>
                <wp:lineTo x="21600" y="0"/>
                <wp:lineTo x="-19" y="0"/>
              </wp:wrapPolygon>
            </wp:wrapTight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8. Направление «Я и  моя планета»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</w:rPr>
        <w:t>Цель направления:</w:t>
      </w:r>
      <w:r>
        <w:rPr>
          <w:b/>
          <w:sz w:val="28"/>
        </w:rPr>
        <w:t xml:space="preserve"> формирование гражданского отношения к планете Земля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Задачи: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воспитывать понимание взаимосвязей между человеком, обществом, природой;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формировать эстетическое отношение детей к окружающей среде и труду как источнику радости и творчества людей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риентировочные мероприяти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лассный час «Береги природу - наш прекрасный мир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икторина  «Лесная аптека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неклассное мероприятие «День земли» 22 апрел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еседа «Золотые правила  поведения в природе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Акция “Доброе сердце”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Акция “Птичья столовая”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ень птиц 1 апреля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ни экологической безопасности (субботники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еседа «Входи в лес  - другом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Беседа «Красная книга КБР»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Викторина «Редкие животные и  птицы  КБ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sz w:val="28"/>
          <w:u w:val="single"/>
        </w:rPr>
        <w:t>Предполагаемый результат деятельности</w:t>
      </w:r>
      <w:r>
        <w:rPr>
          <w:b/>
          <w:color w:val="FF0000"/>
          <w:sz w:val="28"/>
        </w:rPr>
        <w:t>:</w:t>
      </w:r>
      <w:r>
        <w:rPr>
          <w:b/>
          <w:sz w:val="28"/>
        </w:rPr>
        <w:t xml:space="preserve"> учащиеся должны серьезно задуматься над 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</w:t>
      </w:r>
    </w:p>
    <w:p>
      <w:pPr>
        <w:pStyle w:val="Normal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2416810" cy="1812925"/>
            <wp:effectExtent l="0" t="0" r="0" b="0"/>
            <wp:wrapTight wrapText="bothSides">
              <wp:wrapPolygon edited="0">
                <wp:start x="-18" y="0"/>
                <wp:lineTo x="-18" y="21574"/>
                <wp:lineTo x="21600" y="21574"/>
                <wp:lineTo x="21600" y="0"/>
                <wp:lineTo x="-18" y="0"/>
              </wp:wrapPolygon>
            </wp:wrapTight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697990</wp:posOffset>
            </wp:positionH>
            <wp:positionV relativeFrom="paragraph">
              <wp:posOffset>46355</wp:posOffset>
            </wp:positionV>
            <wp:extent cx="2241550" cy="2987675"/>
            <wp:effectExtent l="0" t="0" r="0" b="0"/>
            <wp:wrapTight wrapText="bothSides">
              <wp:wrapPolygon edited="0">
                <wp:start x="-19" y="0"/>
                <wp:lineTo x="-19" y="21575"/>
                <wp:lineTo x="21600" y="21575"/>
                <wp:lineTo x="21600" y="0"/>
                <wp:lineTo x="-19" y="0"/>
              </wp:wrapPolygon>
            </wp:wrapTight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588010</wp:posOffset>
            </wp:positionH>
            <wp:positionV relativeFrom="paragraph">
              <wp:posOffset>198755</wp:posOffset>
            </wp:positionV>
            <wp:extent cx="2229485" cy="2971800"/>
            <wp:effectExtent l="0" t="0" r="0" b="0"/>
            <wp:wrapTight wrapText="bothSides">
              <wp:wrapPolygon edited="0">
                <wp:start x="-19" y="0"/>
                <wp:lineTo x="-19" y="21577"/>
                <wp:lineTo x="21600" y="21577"/>
                <wp:lineTo x="21600" y="0"/>
                <wp:lineTo x="-19" y="0"/>
              </wp:wrapPolygon>
            </wp:wrapTight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Планирование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правленческой деятельности заместителя директора по воспитательной работе</w:t>
      </w:r>
    </w:p>
    <w:p>
      <w:pPr>
        <w:pStyle w:val="Normal"/>
        <w:tabs>
          <w:tab w:val="clear" w:pos="708"/>
          <w:tab w:val="left" w:pos="2205" w:leader="none"/>
          <w:tab w:val="left" w:pos="8520" w:leader="none"/>
        </w:tabs>
        <w:jc w:val="center"/>
        <w:rPr/>
      </w:pPr>
      <w:r>
        <w:rPr>
          <w:b/>
          <w:color w:val="FF0000"/>
          <w:sz w:val="28"/>
        </w:rPr>
        <w:t>МОУ «СОШ с.Янтарного»  на 2011-2012 учебный год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71"/>
        <w:gridCol w:w="1921"/>
        <w:gridCol w:w="1331"/>
      </w:tblGrid>
      <w:tr>
        <w:trPr>
          <w:trHeight w:val="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8"/>
              </w:rPr>
              <w:t>Направления деятельнос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32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тветствен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роки</w:t>
            </w:r>
          </w:p>
        </w:tc>
      </w:tr>
      <w:tr>
        <w:trPr>
          <w:trHeight w:val="108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ВГУСТ-СЕНТЯБРЬ</w:t>
            </w:r>
          </w:p>
        </w:tc>
      </w:tr>
      <w:tr>
        <w:trPr>
          <w:trHeight w:val="11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Заседание  методического объединения классных руководителей, посвященное планированию воспитате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анка интересных педагогических идей по теме воспитания «Способствовать развитию нравственной, физически здоровой личности, способной к творчеству и самоопределению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дивидуальная работа с педагог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ое консультирование (по запросам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Координация работы с предметными методическими объединен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вещание с руководителями предметных методических объединений по совместному планированию общешкольных коллективных творческих дел и предметных недель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ШМ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</w:tr>
      <w:tr>
        <w:trPr>
          <w:trHeight w:val="1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Организация работы кружко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Совещание с педагогами дополнительного образования по совместному планированию общешкольных д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Рук.кружков и сек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 творческих де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одготовка и проведение Дня знани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Проведение экологического субботник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Подготовка и проведение турсл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 Д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6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дивидуальная работа  с обучающимис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Психолого-педагогическое консультирование (по запрос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>
          <w:trHeight w:val="19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взаимодействия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Организационные классные родительские собрания, ориентированные на совместную деятельность и общение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Обследование жилищно-бытовых условий проживания детей из социально не защищенных и многодетных семе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Составление списков многодетных  семей, опекаемых детей, сирот, инвалид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-11 классов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ействия 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Беседы  с руководителями и педагогами  учреждений дополнительного образования, культуры, спорта с целью сбора информаци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Участие детей в праздновании  90-летия Дня Государственности КБР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71"/>
        <w:gridCol w:w="1921"/>
        <w:gridCol w:w="1331"/>
      </w:tblGrid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Составление плана работы на учебный год актива школ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Выборы в актив школы (вместо выбывших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Распределение обязанностей по отдела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Организация  деятельности органов самоуправления в классах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. Организация  графика дежурства Наркопос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КТЯБРЬ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Утверждение  планов воспитательной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ШМО классных руководител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Анализ работы ШМО классных руководителей за 2010-2011 учебный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ланирование воспитательной работы на 2011-2012 учебный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Семинарское занятие  на тему: «Направления и  цели  воспитательной работы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Оперативное совещание по подготовке и проведению Дня учител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Планерка по организации работы в дни осенних канику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дивидуальная работа с педагога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Мониторинг работы классных руководителей на первое полугоди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Упорядочение работы кружко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 творческих де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раздник «День учителя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На классных часах – учеба по ПДД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Смотр классных уголко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 Проведение линейки и кл.часов, посвященных памяти жертв теракта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i/>
                <w:color w:val="000000"/>
              </w:rPr>
              <w:t>13 октября 2005 года в г.Нальчик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Актив школы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дивидуальная работа  с обучающимис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беседование по результатам диагностики воспитанности  школь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взаимодействия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осещение детей  на дому поставленных на внутришкольный контроль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Совета профилактик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66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 взаимодействия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«О законах нравственности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Беседа инспектора по делам несовершеннолетних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Межрегиональный культурно-спортивный праздник, посвященный памяти А.У. Хавпаче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 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</w:tc>
      </w:tr>
      <w:tr>
        <w:trPr>
          <w:trHeight w:val="1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Учеба руководителей  органов ученического самоуправления (для вновь избранных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актива старшекласс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71"/>
        <w:gridCol w:w="1921"/>
        <w:gridCol w:w="1331"/>
      </w:tblGrid>
      <w:tr>
        <w:trPr>
          <w:trHeight w:val="195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Занятие-практикум по теме: «Вредные привычки в жизни подростка» (тестирование, анкетирование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одведение  итогов работы за 1-ю четверть.  Работа в осенние каникул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Генеральная уборка школы (зоны уборки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вещание  с руководителями кружков, соц.педагогом, вожатыми по организации и проведении месячника по профилактике правонарушений и вредных привычек. Составление план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20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творческих дел.</w:t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Месячник по профилактике правонарушений и вредных привычек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(по отдельному плану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День Матер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Выставка плакатов  на тему: «Скажем -нет вредным привычкам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. Международный день толерантност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5. Осенние  каникулы (работа по план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6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Заседание Совета  профилакти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Продолжение обследования «трудных» подростков на дому и в школ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ействия 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равила эвакуации из школы, поведение при нештатных ситуациях. Беседа с 9-11к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ияненко Ан.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седание актива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тоги месячника по профилактике вредных привычек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Актив школы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ЕКАБРЬ</w:t>
            </w:r>
          </w:p>
        </w:tc>
      </w:tr>
      <w:tr>
        <w:trPr>
          <w:trHeight w:val="8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ШМО классных руководи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Доклад на тему: «Воспитательная деятельность классного руководителя в современных условия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Анализ мероприятий месячника, посвященного профилактике вредных привычек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</w:rPr>
            </w:pPr>
            <w:r>
              <w:rPr>
                <w:i/>
              </w:rPr>
              <w:t>3. Анализ проведенных  новогодних праздников в школ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Совещание по организации, подготовке  и проведению новогодних праздников и плана на  зимние канику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Совещание с руководителями кружков. Итоги работы первого полугодия. Отчет о проделанной работе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71"/>
        <w:gridCol w:w="1921"/>
        <w:gridCol w:w="1331"/>
      </w:tblGrid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 творческих де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Организация и проведение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День конституции Российской федерации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2декабр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 Заседание Совета профилакти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Включение родителей в деятельность по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Беседа с родителями «трудных» учащихся на тему: «Кто кого, или подросток в мире вредных привычек»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11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ействия 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 Планирование совместного проведения новогодних праздников с ДК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. Янтарног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Заседание актива школ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Акция «Школьная мебель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Анализ работы НАРКОПОСТА (за первое полугоди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очуев Т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Актив школы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5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НВАРЬ</w:t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стирование на тему: «В чем причина школьных конфликт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внедрения новых направлений в программу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Я – гражданин Росси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 Работа НАРКОПОСТА школ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Проведение родительских собраний по итогам  1 полугод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Совещание с руководителем кружка спортивного направления, посвященное организации и проведению настольных иг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Чернов Д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 творческих де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Организация мероприятий в период зимних канику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Неделя по профориентации (отдельный план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 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9-10 к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иагностика уровня  толерантного воспитания (собственные наблюдения)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-4 неделя</w:t>
            </w:r>
          </w:p>
        </w:tc>
      </w:tr>
      <w:tr>
        <w:trPr>
          <w:trHeight w:val="11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ействия 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Совместное  проведение мероприятий  в каникулярное время с ДК сел Янтарного, Черниговского, Саратовского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Анализ проведенных мероприятий в новогодние праздни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880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актива школы.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Актив школ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5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1. Консультация на тему: «Примеры патриотического воспитания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71"/>
        <w:gridCol w:w="1921"/>
        <w:gridCol w:w="1331"/>
      </w:tblGrid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Информационное сообщение о плане проведения месячника по патриотическому воспитанию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вместное совещание педагогов дополнительного образования по планированию и проведению месячника  военно-патриотического воспитания (отдельный план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5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 общешкольных коллективных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творческих де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День открытых дверей, для выпускников школы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  Фестиваль патриотической песн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</w:rPr>
              <w:t>«Пусть</w:t>
            </w:r>
            <w:r>
              <w:rPr/>
              <w:t xml:space="preserve"> </w:t>
            </w:r>
            <w:r>
              <w:rPr>
                <w:b/>
              </w:rPr>
              <w:t xml:space="preserve">песни сегодня звучат фронтовые!»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(5-11 классы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Уборка памятни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ожат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суббо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осещение на дому учащихся, не приступивших к занятиям с начала третьей четвер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ействия 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Совместная подготовка и организация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Дня защитника Отече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Анализ  мероприятий,  проведенных в  феврал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5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rPr>
                <w:b/>
                <w:b/>
              </w:rPr>
            </w:pPr>
            <w:r>
              <w:rPr>
                <w:b/>
              </w:rPr>
              <w:t>1. ШМО классных руководител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  Круглый стол на тему: «Дети и проблема школьной дисциплины: знают ли родители, что их чада творят в школ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 Семинарское занятие на тему: «Методы изучения семьи уче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Анализ  качественного  участия  классов в  школьных праздника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rPr/>
            </w:pPr>
            <w:r>
              <w:rPr>
                <w:b/>
              </w:rPr>
              <w:t>1. Совещание по планированию весенних канику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Выставка работ кружков эстетического цикл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2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 общешкольных коллективных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творческих дел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День 8 Март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Неделя детской книг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. Конкурс «Золотое пер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лдатенкова Л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уббота И.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Классн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Заседание  Совета профилакт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Соц. 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884"/>
        <w:gridCol w:w="1888"/>
        <w:gridCol w:w="1308"/>
      </w:tblGrid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 взаимодействия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с внешкольными организациям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роведение недели детской книги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МУК «КДЦ»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язовкина И.Ф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роведение дня 8 Марта. Помощь в проведен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9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ПРЕЛЬ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Мониторинг работы классных руководителей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Взаимопосещение    в кружках и секциях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. Работа НАРКОПОСТА школ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Анализ мероприятий,  проведенных в ходе весенних канику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Распределение территорий для проведения экосубботни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Выставка работы кружков естественного цикл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Демьянова 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  <w:tr>
        <w:trPr>
          <w:trHeight w:val="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 творческих дел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День птиц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 Экологический субботник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День 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sz w:val="20"/>
                <w:szCs w:val="20"/>
              </w:rPr>
              <w:t>День земли«Цветущим садом станет вся земля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Лебедева Л.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ияненко А.М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ияненко А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Встреча родителей детей группы «риска» с инспектором по делам несовершеннолетних. ( предварительные итоги года)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Демьянов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Л.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ЖамбековА.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. с внешкольными организациями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роведение экосубботника по благоустройству территорий населенных пунктов и школы. Уборка памятников В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ГриценкоЕ.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Кокова А.Т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 т/м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Анализ  мероприятий, проведенных в дни весенних каникул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Проведение экосубботник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Й-ИЮНЬ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Методическая работа с классными руководител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Ш МО  классных руководителе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. Занятие-практикум на тему: «Методы организации  школьной деятельност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Итоги года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Инструктивно-методическая работа с педагог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Совещание по проведению праздника Последнего звонка и выпускного вечер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 Совещание по организации летних каникул и трудовой практи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Генеральная уборка школ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рук-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нер 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педагогами дополнительного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/>
            </w:pPr>
            <w:r>
              <w:rPr>
                <w:b/>
              </w:rPr>
              <w:t>1. Заседание педагогов ДО, посвященное подведению итогов учебного года и планированию деятельности на следующий учебный год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Совещание с преподавателями ОБЖ, биологии и физкультуры по проведению Дня борьбы с курение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71"/>
        <w:gridCol w:w="1921"/>
        <w:gridCol w:w="1331"/>
      </w:tblGrid>
      <w:tr>
        <w:trPr>
          <w:trHeight w:val="2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общешкольных коллективных творческих де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Литературно-музыкальная композиция, посвященная  Дню Победы. Митинг у памятник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День отказа от курени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Праздник последнего звонк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Вручение аттестатов 9-ти классникам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6. Выпускной бал  для 11-ти классников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7.  Итоги реализации программы воспитания «Я – гражданин России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Шерстюк Н.С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1 м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</w:tr>
      <w:tr>
        <w:trPr>
          <w:trHeight w:val="2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взаимодействия с родителями обучающихс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Итоговые родительские собрани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Организация летнего отдыха дете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Заседание Совета профилактики. Итоги год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Вагнер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едаг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 мая</w:t>
            </w:r>
          </w:p>
        </w:tc>
      </w:tr>
      <w:tr>
        <w:trPr>
          <w:trHeight w:val="2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Организация  взаимодействия с внешкольными организациями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Проведение Дня семь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День защиты дете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Халина А.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июн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Работа с органами ученического самоуправления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1. Заседание органов ученического самоуправления, посвященное подведению итогов учебного года и планированию ученической деятельности в следующем учебном году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2. Проведение летней трудовой практики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3. Итоги работы НАРКОПОСТА шко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мая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C0000"/>
          <w:sz w:val="28"/>
        </w:rPr>
      </w:pPr>
      <w:r>
        <w:rPr>
          <w:b/>
          <w:i/>
          <w:color w:val="CC0000"/>
          <w:sz w:val="28"/>
        </w:rPr>
        <w:t>План заседаний МО классных руководителей</w:t>
      </w:r>
    </w:p>
    <w:p>
      <w:pPr>
        <w:pStyle w:val="Normal"/>
        <w:jc w:val="center"/>
        <w:rPr>
          <w:b/>
          <w:b/>
          <w:color w:val="CC0000"/>
        </w:rPr>
      </w:pPr>
      <w:r>
        <w:rPr>
          <w:b/>
          <w:color w:val="CC0000"/>
        </w:rPr>
        <w:t xml:space="preserve"> </w:t>
      </w:r>
      <w:r>
        <w:rPr>
          <w:b/>
          <w:color w:val="CC0000"/>
        </w:rPr>
        <w:t>МОУ «СОШ с.Янтарного» на 2011-2012 учебный год</w:t>
      </w:r>
    </w:p>
    <w:p>
      <w:pPr>
        <w:pStyle w:val="Normal"/>
        <w:tabs>
          <w:tab w:val="clear" w:pos="708"/>
          <w:tab w:val="left" w:pos="1767" w:leader="none"/>
        </w:tabs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tabs>
          <w:tab w:val="clear" w:pos="708"/>
          <w:tab w:val="left" w:pos="1767" w:leader="none"/>
        </w:tabs>
        <w:rPr/>
      </w:pPr>
      <w:r>
        <w:rPr>
          <w:b/>
          <w:i/>
          <w:u w:val="single"/>
        </w:rPr>
        <w:t>Общая методическая тема:</w:t>
      </w:r>
      <w:r>
        <w:rPr>
          <w:b/>
        </w:rPr>
        <w:t xml:space="preserve"> «Способствовать развитию нравственной, физически здоровой личности, способной к творчеству и самоопределению»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МО классных руководителей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именять  знания о психологических особенностях разновозрастных групп в организации воспитательного процесса, способствующего становлению личности обучаемог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  задачи МО:</w:t>
      </w:r>
    </w:p>
    <w:p>
      <w:pPr>
        <w:pStyle w:val="Normal"/>
        <w:rPr/>
      </w:pPr>
      <w:r>
        <w:rPr/>
        <w:t xml:space="preserve">·        Повышение  эффективности  контроля  за деятельностью классных руководителей по развитию  личности обучающихся и классных  коллективов </w:t>
      </w:r>
    </w:p>
    <w:p>
      <w:pPr>
        <w:pStyle w:val="Normal"/>
        <w:rPr/>
      </w:pPr>
      <w:r>
        <w:rPr/>
        <w:t xml:space="preserve">·        Поиск новых  форм работы в профилактике  правонарушений  и  коррекции девиантного  поведения </w:t>
      </w:r>
    </w:p>
    <w:p>
      <w:pPr>
        <w:pStyle w:val="Normal"/>
        <w:rPr/>
      </w:pPr>
      <w:r>
        <w:rPr/>
        <w:t xml:space="preserve">·        Поиск путей оптимального  взаимодействия родительской  общественности и педагогического коллектива </w:t>
      </w:r>
    </w:p>
    <w:p>
      <w:pPr>
        <w:pStyle w:val="Normal"/>
        <w:rPr/>
      </w:pPr>
      <w:r>
        <w:rPr/>
        <w:t xml:space="preserve">·        Развитие  взаимодействия  школьных органов ученического самоуправления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b/>
          <w:b/>
        </w:rPr>
      </w:pPr>
      <w:r>
        <w:rPr>
          <w:b/>
        </w:rPr>
        <w:t>1  Заседание    (сентяб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ализ работы ШМО классных руководителей за 2010-2011 учебный год</w:t>
      </w:r>
    </w:p>
    <w:p>
      <w:pPr>
        <w:pStyle w:val="Normal"/>
        <w:rPr/>
      </w:pPr>
      <w:r>
        <w:rPr/>
        <w:t>2.Планирование воспитательной работы на 2011-2012 учебный год.</w:t>
      </w:r>
    </w:p>
    <w:p>
      <w:pPr>
        <w:pStyle w:val="Normal"/>
        <w:rPr/>
      </w:pPr>
      <w:r>
        <w:rPr/>
        <w:t>3. Семинарское занятие  на тему: «Направления и  цели  воспитательной работы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2" w:leader="none"/>
        </w:tabs>
        <w:jc w:val="center"/>
        <w:rPr/>
      </w:pPr>
      <w:r>
        <w:rPr>
          <w:b/>
        </w:rPr>
        <w:t>2  Заседание   (декабр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клад на тему: «Воспитательная деятельность классного руководителя в современных условиях»</w:t>
      </w:r>
    </w:p>
    <w:p>
      <w:pPr>
        <w:pStyle w:val="Normal"/>
        <w:rPr/>
      </w:pPr>
      <w:r>
        <w:rPr/>
        <w:t>2. Анализ мероприятий месячника, посвященного профилактике вредных привыче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3. Анализ проведенных  новогодних праздников в школ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3" w:leader="none"/>
        </w:tabs>
        <w:jc w:val="center"/>
        <w:rPr/>
      </w:pPr>
      <w:r>
        <w:rPr>
          <w:b/>
        </w:rPr>
        <w:t>3  Заседание   (март)</w:t>
      </w:r>
    </w:p>
    <w:p>
      <w:pPr>
        <w:pStyle w:val="Normal"/>
        <w:tabs>
          <w:tab w:val="clear" w:pos="708"/>
          <w:tab w:val="left" w:pos="21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Круглый стол на тему: «Дети и проблема школьной дисциплины: знают ли родители, что их чада творят в школе?»</w:t>
      </w:r>
    </w:p>
    <w:p>
      <w:pPr>
        <w:pStyle w:val="Normal"/>
        <w:rPr/>
      </w:pPr>
      <w:r>
        <w:rPr/>
        <w:t>2.  Семинарское занятие на тему: «Методы изучения семьи ученика».</w:t>
      </w:r>
    </w:p>
    <w:p>
      <w:pPr>
        <w:pStyle w:val="Normal"/>
        <w:rPr/>
      </w:pPr>
      <w:r>
        <w:rPr/>
        <w:t>3. Анализ  качественного  участия  классов в  школьных праздниках.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3" w:leader="none"/>
        </w:tabs>
        <w:jc w:val="center"/>
        <w:rPr/>
      </w:pPr>
      <w:r>
        <w:rPr>
          <w:b/>
        </w:rPr>
        <w:t>4   Заседание   (м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. Занятие-практикум на тему: «Методы организации  школьной деятель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. Итог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40"/>
          <w:u w:val="single"/>
        </w:rPr>
      </w:pPr>
      <w:r>
        <w:rPr>
          <w:b/>
          <w:i/>
          <w:sz w:val="32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40"/>
          <w:u w:val="single"/>
        </w:rPr>
        <w:t>Темы на пед.совет</w:t>
      </w:r>
      <w:r>
        <w:rPr>
          <w:b/>
          <w:sz w:val="32"/>
          <w:szCs w:val="40"/>
        </w:rPr>
        <w:t>:</w:t>
      </w:r>
      <w:r>
        <w:rPr>
          <w:b/>
          <w:sz w:val="22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«Особенности работы педагога с неблагополучной семьей».</w:t>
      </w:r>
    </w:p>
    <w:p>
      <w:pPr>
        <w:pStyle w:val="Normal"/>
        <w:rPr>
          <w:b/>
          <w:b/>
        </w:rPr>
      </w:pPr>
      <w:r>
        <w:rPr>
          <w:b/>
          <w:szCs w:val="28"/>
        </w:rPr>
        <w:t>2.  «</w:t>
      </w:r>
      <w:r>
        <w:rPr>
          <w:b/>
        </w:rPr>
        <w:t>Источники воспитания и межнациональное общение в социальном пространстве».</w:t>
      </w:r>
      <w:r>
        <w:br w:type="page"/>
      </w:r>
    </w:p>
    <w:p>
      <w:pPr>
        <w:pStyle w:val="Normal"/>
        <w:jc w:val="center"/>
        <w:rPr>
          <w:b/>
          <w:b/>
          <w:color w:val="CC0000"/>
          <w:sz w:val="28"/>
          <w:lang w:val="en-US" w:eastAsia="en-US"/>
        </w:rPr>
      </w:pPr>
      <w:r>
        <w:rPr>
          <w:b/>
          <w:color w:val="CC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</w:r>
    </w:p>
    <w:p>
      <w:pPr>
        <w:pStyle w:val="Normal"/>
        <w:jc w:val="center"/>
        <w:rPr>
          <w:b/>
          <w:b/>
          <w:color w:val="CC0000"/>
          <w:sz w:val="28"/>
        </w:rPr>
      </w:pPr>
      <w:r>
        <w:rPr>
          <w:b/>
          <w:color w:val="CC0000"/>
          <w:sz w:val="28"/>
        </w:rPr>
        <w:t>ОБРАЗ ШКОЛЫ.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возможен на основании требований, предъявляемых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требования мы формулируем как социальный заказ. Заказчиками выступаю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е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у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о в целом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Анализ  материалов (нормативные документы, анкеты детей,  учителей, родителей) позволяет представить образ школы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основе работы этой школы лежат гуманистические цели и средства их достижения, где ребенок , его самочувствие являются ценностью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та школа, где хорошо учат по всем предметам, по окончании ее дети легко поступают в вузы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должен быть порядок и дисциплин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поощряется творчество, инициатива, культурное развитие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уважают личность ребенка, его возрастные и личностные особенност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В этой школе,  должна быть не только интенсивная учебная жизнь, но и много кружков, секций , экскурсий, спорта;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заботятся о детях и в учебные дни, и каникулярное время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– теплые,  дружеские отношения  между детьми и взрослыми. Школа выполняет защитные функции по отношению к ребенку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та школа имеет свои традиции, праздники, творческие дела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Эта школа должна быть уютной и красивой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дети должны хорошо питаться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этой школе дети должны учиться на современном оборудовании;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 этой школой  жаль расставаться и ученикам  и родителя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371600</wp:posOffset>
            </wp:positionH>
            <wp:positionV relativeFrom="paragraph">
              <wp:posOffset>142240</wp:posOffset>
            </wp:positionV>
            <wp:extent cx="3429000" cy="2413000"/>
            <wp:effectExtent l="0" t="0" r="0" b="0"/>
            <wp:wrapTight wrapText="bothSides">
              <wp:wrapPolygon edited="0">
                <wp:start x="-13" y="0"/>
                <wp:lineTo x="-13" y="21584"/>
                <wp:lineTo x="21600" y="21584"/>
                <wp:lineTo x="21600" y="0"/>
                <wp:lineTo x="-13" y="0"/>
              </wp:wrapPolygon>
            </wp:wrapTight>
            <wp:docPr id="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  <w:lang w:val="en-US" w:eastAsia="en-US"/>
        </w:rPr>
      </w:pPr>
      <w:r>
        <w:rPr>
          <w:b/>
          <w:color w:val="CC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71220" cy="1143000"/>
            <wp:effectExtent l="0" t="0" r="0" b="0"/>
            <wp:wrapTight wrapText="bothSides">
              <wp:wrapPolygon edited="0">
                <wp:start x="9882" y="7142"/>
                <wp:lineTo x="9882" y="4333"/>
                <wp:lineTo x="6955" y="4333"/>
                <wp:lineTo x="6955" y="7142"/>
                <wp:lineTo x="9882" y="7142"/>
              </wp:wrapPolygon>
            </wp:wrapTight>
            <wp:docPr id="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2799" t="9599" r="18915" b="2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СПРОЕЦИРОВАННЫЙ  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ОБРАЗ ВЫПУСКНИКА ШКОЛЫ</w:t>
      </w:r>
    </w:p>
    <w:p>
      <w:pPr>
        <w:pStyle w:val="Normal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ысление целей и смысла жизни.    Усвоение ценностей «Отечество», «культура», «творчество», «любовь». Чувство гордости за принадлежность к своей нации, за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в отношении с людьми доброты, честности, порядочности, вежливости. Адекватная оценка своих реальных и потенциальных возможностей готовность к профессиональному самоопределению, самоутверждению и самореализации во взрослой жизни. Активность в общешкольных и классных дела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и готовность продолжать обучение после школы или включиться в трудовую деятельность, потребность в углубленном изучении избранной профессии, в самостоятельном добывании новых знаний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 умениями и навыками культуры общения, способность корректировать в общении свою и чужую агрессию, поддерживать эмоционально устойчивое поведение в кризисных жизненных ситуация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троить свою жизнедеятельность по законам гармонии и красоты, потребность в посещении театров, выставок, концертов, стремление творить прекрасное в учебной, трудовой, досуговой деятельности, поведении, в отношениях с окружающим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физическому совершенствованию; умение подготовить и провести подвижные игры и спортивные соревнования среди сверстников и младших школьников. Стремление к здоровому образу жизн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113030</wp:posOffset>
            </wp:positionV>
            <wp:extent cx="4114800" cy="3086735"/>
            <wp:effectExtent l="0" t="0" r="0" b="0"/>
            <wp:wrapTight wrapText="bothSides">
              <wp:wrapPolygon edited="0">
                <wp:start x="-18" y="0"/>
                <wp:lineTo x="-18" y="21576"/>
                <wp:lineTo x="21600" y="21576"/>
                <wp:lineTo x="21600" y="0"/>
                <wp:lineTo x="-18" y="0"/>
              </wp:wrapPolygon>
            </wp:wrapTight>
            <wp:docPr id="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53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jpeg"/><Relationship Id="rId38" Type="http://schemas.openxmlformats.org/officeDocument/2006/relationships/image" Target="media/image3.wmf"/><Relationship Id="rId39" Type="http://schemas.openxmlformats.org/officeDocument/2006/relationships/image" Target="media/image1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1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.jpeg"/><Relationship Id="rId54" Type="http://schemas.openxmlformats.org/officeDocument/2006/relationships/image" Target="media/image16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.jpe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2.jpeg"/><Relationship Id="rId84" Type="http://schemas.openxmlformats.org/officeDocument/2006/relationships/image" Target="media/image23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30.jpeg"/><Relationship Id="rId92" Type="http://schemas.openxmlformats.org/officeDocument/2006/relationships/image" Target="media/image31.jpeg"/><Relationship Id="rId93" Type="http://schemas.openxmlformats.org/officeDocument/2006/relationships/image" Target="media/image32.jpeg"/><Relationship Id="rId94" Type="http://schemas.openxmlformats.org/officeDocument/2006/relationships/image" Target="media/image33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6.jpeg"/><Relationship Id="rId98" Type="http://schemas.openxmlformats.org/officeDocument/2006/relationships/image" Target="media/image37.jpeg"/><Relationship Id="rId99" Type="http://schemas.openxmlformats.org/officeDocument/2006/relationships/image" Target="media/image38.jpeg"/><Relationship Id="rId100" Type="http://schemas.openxmlformats.org/officeDocument/2006/relationships/image" Target="media/image39.jpeg"/><Relationship Id="rId101" Type="http://schemas.openxmlformats.org/officeDocument/2006/relationships/image" Target="media/image40.jpeg"/><Relationship Id="rId102" Type="http://schemas.openxmlformats.org/officeDocument/2006/relationships/image" Target="media/image41.jpeg"/><Relationship Id="rId103" Type="http://schemas.openxmlformats.org/officeDocument/2006/relationships/image" Target="media/image42.jpeg"/><Relationship Id="rId104" Type="http://schemas.openxmlformats.org/officeDocument/2006/relationships/image" Target="media/image43.jpeg"/><Relationship Id="rId105" Type="http://schemas.openxmlformats.org/officeDocument/2006/relationships/image" Target="media/image44.jpeg"/><Relationship Id="rId106" Type="http://schemas.openxmlformats.org/officeDocument/2006/relationships/image" Target="media/image45.jpeg"/><Relationship Id="rId107" Type="http://schemas.openxmlformats.org/officeDocument/2006/relationships/image" Target="media/image1.jpeg"/><Relationship Id="rId108" Type="http://schemas.openxmlformats.org/officeDocument/2006/relationships/image" Target="media/image46.jpeg"/><Relationship Id="rId109" Type="http://schemas.openxmlformats.org/officeDocument/2006/relationships/image" Target="media/image1.jpeg"/><Relationship Id="rId110" Type="http://schemas.openxmlformats.org/officeDocument/2006/relationships/image" Target="media/image47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9.png"/><Relationship Id="rId3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3:00Z</dcterms:created>
  <dc:creator>завуч</dc:creator>
  <dc:description/>
  <cp:keywords/>
  <dc:language>en-US</dc:language>
  <cp:lastModifiedBy>Сергей</cp:lastModifiedBy>
  <cp:lastPrinted>2011-10-27T14:09:00Z</cp:lastPrinted>
  <dcterms:modified xsi:type="dcterms:W3CDTF">2011-11-13T12:56:00Z</dcterms:modified>
  <cp:revision>3</cp:revision>
  <dc:subject/>
  <dc:title/>
</cp:coreProperties>
</file>